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ндрей Пантелеймо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ое бюджетное учреждение здравоохранения Камчатского края "Вилючинская городск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af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,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5-05-12T05:57:00Z</dcterms:modified>
  <cp:revision>4</cp:revision>
  <dc:subject/>
  <dc:title/>
</cp:coreProperties>
</file>