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тчету по работе с обращениями граждан Управления делами Аппарата Губернатора и Правительства Камчат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V</w:t>
      </w:r>
      <w:r>
        <w:rPr>
          <w:b/>
        </w:rPr>
        <w:t xml:space="preserve"> квартал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Управление делами Аппарата Губернатора и Правительства Камчатского края за </w:t>
      </w:r>
      <w:r>
        <w:rPr>
          <w:lang w:val="en-US"/>
        </w:rPr>
        <w:t>IV</w:t>
      </w:r>
      <w:r>
        <w:rPr/>
        <w:t xml:space="preserve"> квартал 2019 года поступило 4 письменных обращения граждан. 2  обращение перенаправлены на рассмотрение в иные органы исполнительной власти по причине отсутствия документов запрашиваемой организации в архиве Аппарата Губернатора и Правительства Камчатского края. По сравнению с аналогичным периодом 2018 года общее количество обращений увеличилось на 34 % (2 обращения)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анализе обращений по тематике можно проследить следующую статистику основных вопросов:</w:t>
      </w:r>
    </w:p>
    <w:p>
      <w:pPr>
        <w:pStyle w:val="Normal"/>
        <w:spacing w:lineRule="auto" w:line="360"/>
        <w:jc w:val="both"/>
        <w:rPr/>
      </w:pPr>
      <w:r>
        <w:rPr/>
        <w:tab/>
        <w:t>- предоставление архивных данных о трудовом стаже (25%);</w:t>
      </w:r>
    </w:p>
    <w:p>
      <w:pPr>
        <w:pStyle w:val="Normal"/>
        <w:spacing w:lineRule="auto" w:line="360"/>
        <w:jc w:val="both"/>
        <w:rPr/>
      </w:pPr>
      <w:r>
        <w:rPr/>
        <w:tab/>
        <w:t>- предоставление архивных данных размере заработной платы (50%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дтверждение проживания в районах крайнего севера (25%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 все поступившие за </w:t>
      </w:r>
      <w:r>
        <w:rPr>
          <w:lang w:val="en-US"/>
        </w:rPr>
        <w:t>IV</w:t>
      </w:r>
      <w:r>
        <w:rPr/>
        <w:t xml:space="preserve"> квартал 2019 года в Управление делами Аппарата Губернатора и Правительства Камчатского края обращения были направлены исчерпывающие ответы в установленные законом сроки.</w:t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25:00Z</dcterms:created>
  <dc:creator>вэс</dc:creator>
  <dc:description/>
  <cp:keywords/>
  <dc:language>en-US</dc:language>
  <cp:lastModifiedBy>Кузнецова Ольга Васильевна</cp:lastModifiedBy>
  <cp:lastPrinted>2019-12-25T14:46:00Z</cp:lastPrinted>
  <dcterms:modified xsi:type="dcterms:W3CDTF">2019-12-26T01:25:00Z</dcterms:modified>
  <cp:revision>2</cp:revision>
  <dc:subject/>
  <dc:title>Обзор обращений граждан, поступивших в Управление делами Аппарата Губернатора и Правительства Камчатского края за 2011 год</dc:title>
</cp:coreProperties>
</file>