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6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едоставления субсидий из краевого бюджета юридическим лицам - государственным унитарным предприятиям Камчатского края, осуществляющим деятельность в сфере эксплуатации нежилого и жилого фонда, являющегося государственной собственностью, в целях финансового обеспечения затрат, связанных со сносом (демонтажем) объектов капитального строительства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</w:t>
        <w:softHyphen/>
        <w:t xml:space="preserve">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9.2016      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</w:t>
        <w:softHyphen/>
        <w:t>телям товаров, работ, услуг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из краевого бюджета юридическим лицам - государственным унитарным предприятиям Камчатского края, осуществляющим деятельность в сфере эксплуатации нежилого и жилого фонда, являющегося государственной собственностью, в целях финансового обеспечения затрат, связанных со сносом (демонтажем)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амчатского края                                                               В.И. Илюх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0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</w:t>
            </w:r>
            <w:r>
              <w:rPr>
                <w:rFonts w:eastAsia="Calibri"/>
                <w:sz w:val="28"/>
                <w:szCs w:val="20"/>
              </w:rPr>
              <w:t>Правительства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</w:t>
            </w:r>
            <w:r>
              <w:rPr>
                <w:rFonts w:eastAsia="Calibri"/>
                <w:sz w:val="28"/>
                <w:szCs w:val="20"/>
              </w:rPr>
              <w:t>от _____________ №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предоставления субсидий из краевого бюджета юридическим лицам – государственным унитарным предприятиям Камчатского края, осуществляющим деятельность в сфере </w:t>
      </w:r>
      <w:r>
        <w:rPr>
          <w:kern w:val="2"/>
          <w:sz w:val="28"/>
          <w:szCs w:val="28"/>
        </w:rPr>
        <w:t xml:space="preserve">эксплуатации нежилого и жилого фонда, являющегося государственной </w:t>
      </w:r>
      <w:r>
        <w:rPr>
          <w:sz w:val="28"/>
          <w:szCs w:val="20"/>
        </w:rPr>
        <w:t>собственностью, в целях финансового обеспечения затрат, связанных со сносом (демонтажем) объектов 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1. Настоящий Порядок регулирует предоставление субсидий из краевого бюджета юридическим лицам – государственным унитарным предприятиям Камчатского края, осуществляющим деятельность в сфере эксплуатации нежилого и жилого фонда, являющегося государственной собственностью, в целях финансового обеспечения затрат, связанных со сносом (демонтажем) объектов капитального строительств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2. Субсидии предоставляются Аппаратом Губернатора и Правительства Камчатского края (далее - Аппарат) в соответствии со сводной бюджетной росписью краевого бюджета в пределах лимитов бюджетных обязательств, доведенных Аппара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. К категории получателей субсидии относятся юридические лица - государственные унитарные предприятия,  осуществляющие на основании оформленных в установленном порядке документов деятельность в сфере эксплуатации нежилого и жилого фонда, являющегося государственной собственностью (далее - получатели субсид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  Условиями предоставления субсид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) соответствие получателя субсидий на первое число месяца, предшествующего месяцу, в котором планируется заключение соглашения о предоставлении субсидии (далее – Соглашение), следующим требованиям: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а) </w:t>
      </w:r>
      <w:r>
        <w:rPr>
          <w:rFonts w:eastAsia="Calibri"/>
          <w:sz w:val="28"/>
          <w:szCs w:val="28"/>
          <w:lang w:eastAsia="en-US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б) получатель субсидии не должен находиться в процессе реорганизации, ликвидации, банкро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в)    получатель субсидии не получает средства  из краевого бюджета в соответствии с иными нормативными правовыми актами Камчатского края на цели, указанные в части 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г) </w:t>
      </w:r>
      <w:r>
        <w:rPr>
          <w:rFonts w:eastAsia="Calibri"/>
          <w:sz w:val="28"/>
          <w:szCs w:val="28"/>
          <w:lang w:eastAsia="en-US"/>
        </w:rPr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заключение между Аппаратом и получателем субсидии Соглашения по форме, установленной Министерством финансов Камчат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) использование предоставленных средств субсидии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. Для получения субсидии получатели субсидии представляют в Аппара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    заявку на предоставление субсидии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копии документов, подтверждающих право осуществлять деятельность в сфере эксплуатации нежилого и жилого фонда, являющегося государственной собственностью, заверенные 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6. Аппарат в порядке межведомственного информационного взаимодействия запрашивает сведения из Единого государственного реестра юридических лиц в отношении получателя субсидии, представившего указанные в части 5 настоящего Порядка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7. Аппарат в течение 5 рабочих дней со дня поступления указанных в </w:t>
      </w:r>
      <w:hyperlink w:anchor="P60">
        <w:r>
          <w:rPr>
            <w:rStyle w:val="InternetLink"/>
            <w:sz w:val="28"/>
            <w:szCs w:val="20"/>
          </w:rPr>
          <w:t xml:space="preserve">части </w:t>
        </w:r>
      </w:hyperlink>
      <w:r>
        <w:rPr>
          <w:sz w:val="28"/>
          <w:szCs w:val="20"/>
        </w:rPr>
        <w:t>5 настоящего Порядка документов принимает решение о предоставлении субсидии либо об отказе в ее предоста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8. Основаниями отказа в предоставлении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1) несоответствие представленных получателем субсидии документов требованиям, установленным </w:t>
      </w:r>
      <w:hyperlink w:anchor="P60">
        <w:r>
          <w:rPr>
            <w:rStyle w:val="InternetLink"/>
            <w:sz w:val="28"/>
            <w:szCs w:val="20"/>
          </w:rPr>
          <w:t xml:space="preserve">частью </w:t>
        </w:r>
      </w:hyperlink>
      <w:r>
        <w:rPr>
          <w:sz w:val="28"/>
          <w:szCs w:val="20"/>
        </w:rPr>
        <w:t>5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2)  непредставление или представление не в полном объеме получателем субсидии указанных в </w:t>
      </w:r>
      <w:hyperlink w:anchor="P60">
        <w:r>
          <w:rPr>
            <w:rStyle w:val="InternetLink"/>
            <w:sz w:val="28"/>
            <w:szCs w:val="20"/>
          </w:rPr>
          <w:t xml:space="preserve">части </w:t>
        </w:r>
      </w:hyperlink>
      <w:r>
        <w:rPr>
          <w:sz w:val="28"/>
          <w:szCs w:val="20"/>
        </w:rPr>
        <w:t>5 настоящего Порядк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) наличие в представленных получателем субсидии документах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4) несоответствие получателя субсидии категории получателей субсидии и условиям предоставления субсидии, установленным </w:t>
      </w:r>
      <w:hyperlink w:anchor="P55">
        <w:r>
          <w:rPr>
            <w:rStyle w:val="InternetLink"/>
            <w:sz w:val="28"/>
            <w:szCs w:val="20"/>
          </w:rPr>
          <w:t>частью 3</w:t>
        </w:r>
      </w:hyperlink>
      <w:r>
        <w:rPr>
          <w:sz w:val="28"/>
          <w:szCs w:val="20"/>
        </w:rPr>
        <w:t xml:space="preserve"> и 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9. В случае принятия решения об отказе в предоставлении субсидии Аппарат в течение 5 рабочих дней со дня принятия такого решения направляет получателю субсидии уведомление о принятом решении с обоснов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0. В случае принятия решения о предоставлении субсидии Аппарат в течение 5 рабочих дней со дня принятия такого решения заключает с получателем субсидии Соглашение и издает приказ о предоставлении субсидий получателю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1. Размер субсидии, предоставляемой получателям субсиди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337310" cy="623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08280" cy="3054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- размер субсидии </w:t>
      </w:r>
      <w:r>
        <w:rPr>
          <w:sz w:val="28"/>
          <w:szCs w:val="20"/>
          <w:lang w:val="en-US"/>
        </w:rPr>
        <w:t>j</w:t>
      </w:r>
      <w:r>
        <w:rPr>
          <w:sz w:val="28"/>
          <w:szCs w:val="20"/>
        </w:rPr>
        <w:t>-му получателю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64795" cy="277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щий размер средств, предусмотренных Аппарату в краевом бюджете на цели, указанные в части 1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64795" cy="3054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заявляемая j-ым получателем субсидий потребность в денежных сред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12. Субсидии носят целевой характер и не могут быть использованы на цели, не указанные в </w:t>
      </w:r>
      <w:hyperlink w:anchor="P53">
        <w:r>
          <w:rPr>
            <w:rStyle w:val="InternetLink"/>
            <w:sz w:val="28"/>
            <w:szCs w:val="20"/>
          </w:rPr>
          <w:t>части 1</w:t>
        </w:r>
      </w:hyperlink>
      <w:r>
        <w:rPr>
          <w:sz w:val="28"/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3. При предоставлении субсидии обязательным условием их предоставления, включаемым в Соглашение, является  запрет приобретения за счет  предоставленной субсидии иностранной валю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4. При предоставлении субсидий обязательным условием их предоставления, включаемым в договоры (соглашения), заключенные в целях исполнения обязательств по Соглашению, является согласие лиц, являющихся поставщиками (подрядчиками, исполнителями) по таким договорам (соглашениям) (за исключением государствен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ппаратом 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5. Аппарат перечисляет субсидию на расчетный счет, открытый в банке или другой кредитной организации, реквизиты которого указаны в заявке на предоставление субсидии, в течение 5 рабочих дней со дн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6. Получатель субсидии предоставляет в Аппарат отчет об использовании субсидии в порядке, сроки и по форме, установленные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7. Аппарат и органы государствен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8. В случаях нарушения получателем субсидий условий, установленных настоящим Порядком, средства субсидии подлежат возврату в краевой бюджет на лицевой счет Аппарата в течение 20 рабочих дней со дня получения уведомления Аппара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9. Остаток неиспользованной субсидии в отчетном финансовом году (за исключением субсидии, предоставленн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подлежит возврату в краевой бюджет на лицевой счет Аппарата в течение 20 рабочих дней со дня получения уведомления Ап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20. Письменное уведомление о возврате субсидии направляется Аппаратом получателю субсидии в течение 5 рабочих дней со дня выявления обстоятельств, указанных в </w:t>
      </w:r>
      <w:hyperlink w:anchor="P102">
        <w:r>
          <w:rPr>
            <w:rStyle w:val="InternetLink"/>
            <w:sz w:val="28"/>
            <w:szCs w:val="20"/>
          </w:rPr>
          <w:t>частях 1</w:t>
        </w:r>
      </w:hyperlink>
      <w:r>
        <w:rPr>
          <w:sz w:val="28"/>
          <w:szCs w:val="20"/>
        </w:rPr>
        <w:t xml:space="preserve">8 и </w:t>
      </w:r>
      <w:hyperlink w:anchor="P103">
        <w:r>
          <w:rPr>
            <w:rStyle w:val="InternetLink"/>
            <w:sz w:val="28"/>
            <w:szCs w:val="20"/>
          </w:rPr>
          <w:t>1</w:t>
        </w:r>
      </w:hyperlink>
      <w:r>
        <w:rPr>
          <w:sz w:val="28"/>
          <w:szCs w:val="20"/>
        </w:rPr>
        <w:t>9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  <w:t>к проекту постановления Правительства Камчат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  <w:t>«Об утверждении Порядка предоставления субсидий из краевого бюджета юридическим лицам – государственным унитарным предприятиям Камчатского края, осуществляющим деятельность в сфере эксплуатации нежилого и жилого фонда, являющегося государственной собственностью, в целях финансового обеспечения затрат, связанных с оборудованием залов в административных зданиях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Настоящий проект постановления разработан </w:t>
      </w:r>
      <w:r>
        <w:rPr>
          <w:bCs/>
          <w:sz w:val="28"/>
          <w:szCs w:val="20"/>
        </w:rPr>
        <w:t xml:space="preserve">в соответствии </w:t>
      </w:r>
      <w:r>
        <w:rPr>
          <w:bCs/>
          <w:color w:val="000000"/>
          <w:sz w:val="28"/>
          <w:szCs w:val="20"/>
        </w:rPr>
        <w:t xml:space="preserve">со </w:t>
      </w:r>
      <w:hyperlink r:id="rId9">
        <w:r>
          <w:rPr>
            <w:rStyle w:val="InternetLink"/>
            <w:bCs/>
            <w:color w:val="000000"/>
            <w:sz w:val="28"/>
            <w:szCs w:val="20"/>
            <w:u w:val="single"/>
          </w:rPr>
          <w:t>статьей 78</w:t>
        </w:r>
      </w:hyperlink>
      <w:r>
        <w:rPr>
          <w:bCs/>
          <w:color w:val="000000"/>
          <w:sz w:val="28"/>
          <w:szCs w:val="20"/>
        </w:rPr>
        <w:t xml:space="preserve"> Бюджетного кодекса Российской Федера</w:t>
        <w:softHyphen/>
        <w:t xml:space="preserve">ции, </w:t>
      </w:r>
      <w:hyperlink r:id="rId10">
        <w:r>
          <w:rPr>
            <w:rStyle w:val="InternetLink"/>
            <w:color w:val="000000"/>
            <w:sz w:val="28"/>
            <w:szCs w:val="20"/>
            <w:u w:val="single"/>
          </w:rPr>
          <w:t>постановлением</w:t>
        </w:r>
      </w:hyperlink>
      <w:r>
        <w:rPr>
          <w:sz w:val="28"/>
          <w:szCs w:val="20"/>
        </w:rPr>
        <w:t xml:space="preserve"> Правительства Российской Федерации от 06.09.2016 № 887 «Об общих требованиях к нормативным правовым актам, муниципальным пра</w:t>
        <w:softHyphen/>
        <w:t>вовым актам, регулирующим предоставление субсидий юридическим лицам (за исключением субсидий государственным (муниципальным) учреждениям), ин</w:t>
        <w:softHyphen/>
        <w:t>дивидуальным предпринимателям, а также физическим лицам - производите</w:t>
        <w:softHyphen/>
        <w:t xml:space="preserve">лям товаров, работ, услуг» в целях </w:t>
      </w:r>
      <w:r>
        <w:rPr>
          <w:bCs/>
          <w:sz w:val="28"/>
          <w:szCs w:val="20"/>
        </w:rPr>
        <w:t xml:space="preserve">в целях </w:t>
      </w:r>
      <w:r>
        <w:rPr>
          <w:sz w:val="28"/>
          <w:szCs w:val="20"/>
        </w:rPr>
        <w:t>правового и финансового обеспече</w:t>
        <w:softHyphen/>
        <w:t>ния затрат, связанных со сносом (демонтажем)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Бюджетные ассигнования на реализацию проекта постановления Прави</w:t>
        <w:softHyphen/>
        <w:t>тельства Камчатского края предусмотрены для Аппарата  Губернатора и Пра</w:t>
        <w:softHyphen/>
        <w:t>вительства Камчатского края в соответствии со сводной бюджетной росписью краевого бюджета в пределах лимитов бюджетных обязательств, доведенных Аппарату. Издание настоящего постановления Правительства Камчатского края  не потребует выделения дополнительных средств из краев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Настоящий проект постановления  25.02.2019 года размещен на офици</w:t>
        <w:softHyphen/>
        <w:t>альном сайте исполнительных органов государственной власти Камчатского края в сети Интернет для проведения в срок до 04.03.2019 года независимой ан</w:t>
        <w:softHyphen/>
        <w:t>тикоррупционной экспертизы. По окончании данного срока экспертных заклю</w:t>
        <w:softHyphen/>
        <w:t>чений не поступил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остановления </w:t>
      </w:r>
      <w:r>
        <w:rPr>
          <w:bCs/>
          <w:sz w:val="28"/>
          <w:szCs w:val="20"/>
        </w:rPr>
        <w:t>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</w:t>
        <w:softHyphen/>
        <w:t>действия проектов нормативных правовых актов Камчатского края и экспер</w:t>
        <w:softHyphen/>
        <w:t>тизы нормативных правовых актов Камчат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AFA6F9ECEE03F2161CA7FA134CED0E32B19B58133DF4CD0AEAAD449F3303C7BABE6EC2F8FA53A2J8N1C" TargetMode="External"/><Relationship Id="rId4" Type="http://schemas.openxmlformats.org/officeDocument/2006/relationships/hyperlink" Target="consultantplus://offline/ref=2BAFA6F9ECEE03F2161CA7FA134CED0E32B19B54103FF4CD0AEAAD449FJ3N3C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consultantplus://offline/ref=2BAFA6F9ECEE03F2161CA7FA134CED0E32B19B58133DF4CD0AEAAD449F3303C7BABE6EC2F8FA53A2J8N1C" TargetMode="External"/><Relationship Id="rId10" Type="http://schemas.openxmlformats.org/officeDocument/2006/relationships/hyperlink" Target="consultantplus://offline/ref=2BAFA6F9ECEE03F2161CA7FA134CED0E32B19B54103FF4CD0AEAAD449FJ3N3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6:00Z</dcterms:created>
  <dc:creator>GoryunovaEV</dc:creator>
  <dc:description/>
  <cp:keywords/>
  <dc:language>en-US</dc:language>
  <cp:lastModifiedBy>Никитина Юлия Николаевна</cp:lastModifiedBy>
  <cp:lastPrinted>2019-02-20T16:25:00Z</cp:lastPrinted>
  <dcterms:modified xsi:type="dcterms:W3CDTF">2019-02-25T04:24:00Z</dcterms:modified>
  <cp:revision>16</cp:revision>
  <dc:subject/>
  <dc:title> </dc:title>
</cp:coreProperties>
</file>