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11 сентября  2013 года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ель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Буцело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 госучреждений Министерства образования 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социального обслуживания и подведомственных учреждений Министерства  социального развития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здравоохранения ОМС  Министерства здравоохранения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В. Псёл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Пичуш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Жигал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. Лифано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 администрации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Тигиль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В. 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    Пенжинского  муниципальн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Сухомя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Карагинского муниципального района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П. Ридченко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Соболев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Усть - 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Ясь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. Бондарь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упц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Мильковского МР 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А. Поршне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Вас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ремонтам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начальника отдела по работе с бюджетами филиала «Энергосбыт» ОАО «Камчатск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Плато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В. Иващ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Сако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П. Плугарь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й 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филиала «Камчатский» ОАО «Оборонэнер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 по эксплуатации филиала «Камчатский» ОАО «Оборо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АО «Славянка» филиала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ИТМ  РХБ защиты ГУ МЧС России по Камчатскому кра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. Назыр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Братч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етруш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. Грач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Высочинский</w:t>
            </w:r>
          </w:p>
        </w:tc>
      </w:tr>
      <w:tr>
        <w:trPr>
          <w:trHeight w:val="8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подготовке объектов ЖКХ и социальной сферы к предстоящему отопительному периоду 2013-2014 годов и завозе топлива на территориях муниципальных образований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Б.Кондратьев, В.Ю. Мурзин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нформацию о ходе выполнения ремонтных работ на объектах ЖКХ и социальной сферы к предстоящему отопительному периоду 2013-2014 годов и завозе топлива на территориях муниципальных образований в Камчатском кра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Рекомендовать главам муниципальных образований Камчат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и распорядительных документов  о начале осенне-зимнего периода 2013-2014 годов  направлять в Министерство ЖКХ и энергетики  Камчатского края незамедлительно  с момента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обязательное личное участие в заседаниях координационного штаба по мониторингу хода подготовки и прохождения ОЗП, либо первых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согласно графику селекторных со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ктивизировать работы по завершению   подготовки  объектов ЖКХ и  социальной сферы  к предстоящему отопительному периоду 2013-2014 годов, усилить контроль за выполнением работ с целью  обеспечения безопасной и  бесперебойной работы объектов при прохождении отопительного пери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екомендовать администрации Тигильского муниципального района организовать работы  по  ремонту ветхих сетей теплоснабжения в срок до начала отопитель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 о ходе проведения работ представить в Министерство ЖКХ и энергетики 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-  до 15.09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получении паспортов готовности  жилых домов в с. Седанка,  с. Тигиль представить в Государственную жилищную инспек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– до 15.09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Рекомендовать  филиалу «Коммунальная энергетика» ОАО «Камчатскэнерго» (А.Ф. Блащ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ить обязательства  по установке котла в с. Ковалерское Усть-Большере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ю о сроке окончания работ по установке котла представить с Министерство ЖКХ и энергетики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до 13.09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ы разрешающие безопасную эксплуатацию котла в с.Ковалерском представить в Дальневосточное Управление Федеральной Службы по экологическому, технологическому и атомному надзору (Ростехнадз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до 13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 Рекомендовать  филиалу «Энергосбыт» ОАО «Камчатскэнерго» в сжатый срок рассмотреть жалобы по оформлению финансовых документов по расчетам с бюджетной сферой Мильк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 организации работы  по  получение паспортов готовности муниципальных образований Камчатского края к прохождению отопительного периода 2013-2014 годов, в соответствии с требованиями «Правил оценки готовности к отопительному периоду», утвержденных Приказом Министерства энергетики Российской Федерации от 12 марта 2013 года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Б.Кондратьев, В.А.Панов, А.И.Пархом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Главам муниципальных образований Камчатского края, на территории которых расположены объекты жилищно-коммунального хозяйства, находящиеся в ведении филиала «Камчатский» ОАО «Оборонэнерго», ОАО «РЭУ» «Камчатский», ОАО «Славянка» филиала «Камчатский»  организовать мероприятия по  проверкам готовности  данных объектов к отопительному периоду 2013-2014 годов. Информацию о результатах проверок направлять в Дальневосточное Управление Федеральной Службы по экологическому, технологическому и атомному надзору (Ростех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6:00Z</dcterms:created>
  <dc:creator>AksenovVA</dc:creator>
  <dc:description/>
  <cp:keywords/>
  <dc:language>en-US</dc:language>
  <cp:lastModifiedBy>Бельчева Алла Борисовна</cp:lastModifiedBy>
  <cp:lastPrinted>2013-05-31T09:58:00Z</cp:lastPrinted>
  <dcterms:modified xsi:type="dcterms:W3CDTF">2013-09-15T22:01:00Z</dcterms:modified>
  <cp:revision>22</cp:revision>
  <dc:subject/>
  <dc:title>П Р О Т О К О Л</dc:title>
</cp:coreProperties>
</file>