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августа  2012 года 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ндратьев</w:t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ЖКХ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 Сло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                          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энергетики и коммунального хозяйства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Буце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 В. Никулин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Подмарёва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ёлок Палана»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Тихо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униципального района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Н. Бородай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 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 главы  Олют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 В. 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оболевс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. А. Назван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утского  муниципального района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Арнацкая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главы Усть-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 Ю. Деникее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управления экономического развития, строительства и ЖКХ Усть-Камчатс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 В. Сычё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экономического развития, строительства и ЖКХ Усть-Камчатского МР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Сычё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униципального района по вопросам ЖК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ршн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364"/>
      </w:tblGrid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узнецова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городск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павловск - Камчатского городского округа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Д. Давиденко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мунального хозяйства Елизовского муниципальн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 Н. Тюлькин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илючинского городского округ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Липак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жилищной инспекции Камчатского края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рхом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Начальник отдела промышленного надзора и теплоэнергетики Камчатского управления «Ростехнадзор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 В. Панов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Блин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«Коммунальная энергети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Ф. Блащук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ий  директор  ОАО «Корякэнерго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лесник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ООО «КВТ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Кулешов </w:t>
            </w:r>
          </w:p>
        </w:tc>
      </w:tr>
      <w:tr>
        <w:trPr>
          <w:trHeight w:val="199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мероприятий ГО, предупреждения чрезвычайных ситуац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ГУП «Камчатсэнергоснаб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Трофи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 П. Рус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сультант отдела государственных образовательных учреждений Министерства образования и науки Камчатского кра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. В. Псёл</w:t>
            </w:r>
          </w:p>
        </w:tc>
      </w:tr>
      <w:tr>
        <w:trPr>
          <w:trHeight w:val="94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ерент отдела социального обслуживания и подведомственных учреждений Министерства социального развития и тру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 В. Русанова</w:t>
            </w:r>
          </w:p>
        </w:tc>
      </w:tr>
      <w:tr>
        <w:trPr>
          <w:trHeight w:val="795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отдела экономики здравоохранения ОМС Министерства здравоохранения Камчат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Б. Жиган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одготовке объектов жилищно-коммунального хозяйства   в муниципальных образованиях Камчатского края к ОЗП 2012-2013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ходе реализации долгосрочной краевой целевой программы «Комплексное благоустройство населённых пунктов Камчатского края в 2012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аботе органов местного самоуправления с управляющими организациями по ликвидации задолженности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</w:rPr>
        <w:t>1.  Главам муниципальных  районов,  городских округов и поселений  в целях реализации подпункта 4 статьи 14,15,16, 131-ФЗ «Об общих принципах организации местного самоуправления в Российской Федерации»  взять под личный контроль  вопросы подготовки объектов ЖКХ и энергетики к ОЗП 2012- 2013 годов. Еженедельно рассматривать  выполнение ремонтных работ на объектах и накопление запасов топлива  на территории района, городского округа и в поселе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– постоя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ам  Усть-Большерецкого, Елизовского, Алеутского, Олюторского муниципального района и Петропавловск-Камчатского ГО обеспечить  представление  информации по ремонту  жилищного фонда согласно планам подготовки к отопительному периоду 2012-2013 годов  по форме, представленной в письме Министерства ЖКХ и энергетики Камчатского края от 17.07.2012                    № 12-2977-0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1 и 15 число каждого месяца (с августа по ноябрь 2012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инистерству ЖКХ и энергетики Камчатского края, провести совещание с участием руководителей МУП «Петропавловский водоканал», Елизовского филиала МУП «Петропавловский водоканал» и представителей администрации Елизовского МР по вопросу проведения ремонтных работ на ветхих участках  водопроводных сетей и сетей водоотведения в Елизовском муниципальн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22 августа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лаве Елизовского муниципального района взять на особый контроль подготовку жилищного фонда, управление которым осуществляла  управляющая компания ООО «УК Дальрыбторг» до 01.08.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по организации выбора способа управления  жилыми домами представить в Государственную жилищную инспекцию Камчатского края и Министерство ЖКХ и энергетики Камчат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-  1 сентября  201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сурсоснабжающим организациям, осуществляющим свою деятельность на территории муниципальных образований в Камчатском крае, предоставлять информацию об остатках, завозе и расходу топлива по запросам глав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Главам муниципальных районов и городских округ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Во исполнение п. 3.4 решения протокола совещания при Министерстве Российской Федерации по развитию Дальнего Востока и аппарате полномочного представителя Президента Российской Федерации в ДФО от 17.07.2012                              № МА56-87пр администрациям муниципальных образований разработать комплекс мер, направленных на снижение дебиторской и кредиторской задолженности предприятий жилищно-коммунальной отрасли и обеспечение собираемости платежей за предоставленные жилищно-коммунальные услуги на уровне не менее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по данному вопросу представить  в Министерство ЖКХ и энергетики Камчатского края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до 24 августа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 соответствии с поручением Губернатора Камчатского края от 23.07.2012 № ПП-25, для внесения предложений в Министерство финансов Камчатского края о выделении финансовых средств на ремонт систем электро-, тепло- и водоснабжения в 2013 году, просим вас представить в Министерство ЖКХ и энергетики Камчатского края предложения по ремонту объектов инженерной инфраструктуры, подлежащих первоочередным ремонтам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по данному вопросу представить  в Министерство ЖКХ и энергетики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 – 22 авгус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Организовать работу по выбору совета многоквартирных домов согласно 123 ФЗ  ст. 161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ю о проделанной работе представить в государственную жилищную инспекцию и Министерство ЖКХ и энергетик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– 1 окт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Обеспечить своевременное представление статистической отчётности по форме 1 ЖКХ зима в Министерство ЖКХ и энергети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– до 25 числа каждого месяца (июль-но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Представить в Министерство ЖКХ и энергетики Камчатского края график погашения задолженности за поставки топл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5 авгус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С. Б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rPr/>
      </w:pPr>
      <w:r>
        <w:rPr>
          <w:sz w:val="24"/>
          <w:szCs w:val="24"/>
        </w:rPr>
        <w:t xml:space="preserve">Консультан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етики и коммунального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ЖКХ и энергетики </w:t>
      </w:r>
    </w:p>
    <w:p>
      <w:pPr>
        <w:pStyle w:val="Normal"/>
        <w:rPr/>
      </w:pPr>
      <w:r>
        <w:rPr>
          <w:sz w:val="24"/>
          <w:szCs w:val="24"/>
        </w:rPr>
        <w:t>Камчатского края                                                                                                           В. Г. Подмарёва</w:t>
      </w:r>
    </w:p>
    <w:sectPr>
      <w:type w:val="nextPage"/>
      <w:pgSz w:w="11906" w:h="16838"/>
      <w:pgMar w:left="124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AksenovVA</dc:creator>
  <dc:description/>
  <cp:keywords/>
  <dc:language>en-US</dc:language>
  <cp:lastModifiedBy>Подмарёва Валерия Георгиевна</cp:lastModifiedBy>
  <cp:lastPrinted>2012-08-14T11:17:00Z</cp:lastPrinted>
  <dcterms:modified xsi:type="dcterms:W3CDTF">2012-08-19T21:50:00Z</dcterms:modified>
  <cp:revision>66</cp:revision>
  <dc:subject/>
  <dc:title>П Р О Т О К О Л</dc:title>
</cp:coreProperties>
</file>