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12 апреля  2012 г.  № </w:t>
      </w:r>
      <w:r>
        <w:rPr>
          <w:b/>
          <w:sz w:val="26"/>
          <w:szCs w:val="26"/>
        </w:rPr>
        <w:t>16 -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реформирования ЖКХ 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Константинова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Заместитель начальника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Буцелова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ЖКХ, ТЭК, транспорта, связи и строительства администрации Усть-Большерецкого МР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Левчен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начальника  отдела общепромышленного надзора   Камчатского управления  «Ростехнадзор» 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Якунин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«Коммунальная энергетика»  ОАО «Камчатскэнерго»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инженера  ОАО «Камчатскэнерго»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Иващен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дготовки и проведения ремонта филиала «Коммунальная энергетика» 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Рыбал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главного инженера филиала «Коммунальная энергетика»  ОАО «Камчатскэнерго»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Касаркин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2-2013 годов объектов инженерной инфраструктуры и жилищного фонда Усть-Большерецкого      муниципального район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 </w:t>
      </w:r>
      <w:r>
        <w:rPr>
          <w:sz w:val="26"/>
          <w:szCs w:val="26"/>
        </w:rPr>
        <w:t xml:space="preserve"> А.Ф.Блащук,  А.В. Левченко,   </w:t>
      </w:r>
      <w:r>
        <w:rPr>
          <w:bCs/>
          <w:sz w:val="26"/>
          <w:szCs w:val="26"/>
        </w:rPr>
        <w:t>О.Н.Литовченко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1. Согласовать план мероприятий по подготовке жилищного фонда  Усть-Большерецкого  муниципального района  к отопительному периоду 2012- 2013 годов  в  размере  6544,4 тыс. руб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гласовать план мероприятий по подготовке объектов инженерной инфраструктуры  Усть - Большерецкого  муниципального района  по отделению  «Усть - Большерецкие тепловые сети» филиала «Коммунальная энергетика»   ОАО «Камчатскэнерго»  в размере  8832,0  тыс. руб.  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/>
      </w:pPr>
      <w:r>
        <w:rPr>
          <w:sz w:val="26"/>
          <w:szCs w:val="26"/>
        </w:rPr>
        <w:t xml:space="preserve">1.3  Согласовать  план мероприятий по подготовке объектов водопроводно-канализационного  хозяйства и объектов благоустройства  Усть-Большерецкого  муниципального района  в размере  22055,7 тыс. руб.  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/>
      </w:pPr>
      <w:r>
        <w:rPr>
          <w:sz w:val="26"/>
          <w:szCs w:val="26"/>
        </w:rPr>
        <w:t xml:space="preserve">1.4  Администрации Усть - Большерецкого муниципального района совместно с филиалом  «Коммунальная энергетика»  ОАО «Камчатскэнерго»  проработать  вопрос: 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 теплоснабжения жилых домов,  отапливаемых котельной  «ДРП Апача» с. Апача   и   жилых  домов,  отапливаемых котельной «БПК»  с. Усть- Большерецк;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обходимости  проведения работ по диагностике и  проектированию   мазутных емкостей   для хранения мазута в п. Октябрьский  и финансированию  этих работ </w:t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>Срок – до 27 апреля 2012г.</w:t>
      </w:r>
    </w:p>
    <w:p>
      <w:pPr>
        <w:pStyle w:val="Normal"/>
        <w:tabs>
          <w:tab w:val="clear" w:pos="720"/>
          <w:tab w:val="left" w:pos="552" w:leader="none"/>
        </w:tabs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2-2013 годов </w:t>
      </w:r>
    </w:p>
    <w:p>
      <w:pPr>
        <w:pStyle w:val="Normal"/>
        <w:ind w:left="24" w:hanging="2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И.Э. Меметов,   О.Н.Литовченко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бъем завозимого топлива для прохождения ОЗП  2012-2013 г.г.  планируется в размере  1940,0 тн. угля  и 163,0 тн. мазута 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 Министра                                                                                 И.Э. Меме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 xml:space="preserve">                        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нергетики Камчатского края                                                                            Н. А. Белоуско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26:00Z</dcterms:created>
  <dc:creator>Меметов</dc:creator>
  <dc:description/>
  <cp:keywords/>
  <dc:language>en-US</dc:language>
  <cp:lastModifiedBy>Белоуско Наталья Андреевна</cp:lastModifiedBy>
  <cp:lastPrinted>2012-04-12T15:57:00Z</cp:lastPrinted>
  <dcterms:modified xsi:type="dcterms:W3CDTF">2012-04-12T04:00:00Z</dcterms:modified>
  <cp:revision>10</cp:revision>
  <dc:subject/>
  <dc:title>Администрация</dc:title>
</cp:coreProperties>
</file>