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абочей группы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6 апреля  2012 г.  № </w:t>
      </w:r>
      <w:r>
        <w:rPr>
          <w:b/>
          <w:sz w:val="26"/>
          <w:szCs w:val="26"/>
        </w:rPr>
        <w:t xml:space="preserve">14 -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89"/>
      </w:tblGrid>
      <w:tr>
        <w:trPr/>
        <w:tc>
          <w:tcPr>
            <w:tcW w:w="7335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 xml:space="preserve">Заместитель  Министра жилищно-коммунального хозяйства и энергетики Камчатского края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Э. Меметов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965" w:hRule="atLeast"/>
        </w:trPr>
        <w:tc>
          <w:tcPr>
            <w:tcW w:w="7335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Референт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Белоуско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реформ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Министерства ЖКХ и энергетики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онстантино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государственной жилищной инспекции  Камчатского кра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М. Кудзиева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Быстринского муниципального района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Корыстова  </w:t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навгайского сельского поселения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Федюнин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496"/>
      </w:tblGrid>
      <w:tr>
        <w:trPr/>
        <w:tc>
          <w:tcPr>
            <w:tcW w:w="7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 генерального директора   по эконом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Камчатскбургеотермия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 Кирюхина 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ТО ГУП «Камчатскбургеотермия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 Маркелов 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ТО ГУП «Камчатскбургеотер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 Миша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right="27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ланов мероприятий по подготовке к зиме 2012-2013 годов объектов инженерной инфраструктуры и жилищного фонда Быстринского муниципального района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TextBody"/>
        <w:ind w:left="-24" w:hanging="192"/>
        <w:rPr>
          <w:sz w:val="26"/>
          <w:szCs w:val="26"/>
        </w:rPr>
      </w:pPr>
      <w:r>
        <w:rPr>
          <w:sz w:val="26"/>
          <w:szCs w:val="26"/>
        </w:rPr>
        <w:t>(И.Э. Меметов,  В.Н. Корыстова, О.Н.Литовченко,  Н.И. Кирюхина, Ф.М. Кудзиева)</w:t>
      </w:r>
    </w:p>
    <w:p>
      <w:pPr>
        <w:pStyle w:val="TextBody"/>
        <w:ind w:left="-24" w:hanging="19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Согласовать план мероприятий  по ремонту жилищного фонда Быстринского муниципального района в размере –   12856,1 тыс. руб. 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Согласовать план мероприятий  по ремонту объектов водопроводного хозяйства и объектов благоустройства  Быстринского  муниципального района в размере –  13827,0 тыс. руб. 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ГУП «Камчатскбургеотермия» согласовать с администрацией Быстринского муниципального района план мероприятий по подготовке объектов инженерной инфраструктуры Быстринского муниципального района. Согласованные планы представить в Министерство ЖКХ и энергетики Камчатского края </w:t>
      </w:r>
    </w:p>
    <w:p>
      <w:pPr>
        <w:pStyle w:val="Normal"/>
        <w:ind w:left="48"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4" w:firstLine="624"/>
        <w:jc w:val="both"/>
        <w:rPr/>
      </w:pPr>
      <w:r>
        <w:rPr>
          <w:bCs/>
          <w:sz w:val="26"/>
          <w:szCs w:val="26"/>
        </w:rPr>
        <w:t>срок – до  15 апреля 2012 года.</w:t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  Согласование плана </w:t>
      </w:r>
      <w:r>
        <w:rPr>
          <w:sz w:val="26"/>
          <w:szCs w:val="26"/>
        </w:rPr>
        <w:t xml:space="preserve">мероприятий по подготовке объектов инженерной инфраструктуры Быстринского муниципального района к ОЗП 2012-2013г. в  рамках работы рабочей группы координационного  штаба  по предприятию ГУП «Камчатскбургеотермия»  перенести  на 16 апреля 2012г. </w:t>
      </w:r>
    </w:p>
    <w:p>
      <w:pPr>
        <w:pStyle w:val="TextBody"/>
        <w:ind w:left="-24" w:firstLine="62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left="-24" w:firstLine="62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 Директору ГУП «Камчатскбургеотермия» Белову Е.П.  принять личное участие в заседании рабочей группы  координационного штаба по вопросу согласования плана мероприятий по подготовке объектов инженерной  инфраструктуры  Быстринского муниципального района к ОЗП 2012 – 2013 годов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Министра ЖК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энергетики Камчатского края   </w:t>
        <w:tab/>
        <w:tab/>
        <w:t xml:space="preserve">                                              И.Э. Ме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в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ерент отдела энергети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ЖКХ и энергетики Камчатского края                                                                                    Н. А. Белоуск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340" w:footer="17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0:00Z</dcterms:created>
  <dc:creator>Меметов</dc:creator>
  <dc:description/>
  <cp:keywords/>
  <dc:language>en-US</dc:language>
  <cp:lastModifiedBy>Белоуско Наталья Андреевна</cp:lastModifiedBy>
  <cp:lastPrinted>2012-04-09T13:46:00Z</cp:lastPrinted>
  <dcterms:modified xsi:type="dcterms:W3CDTF">2012-04-09T01:55:00Z</dcterms:modified>
  <cp:revision>21</cp:revision>
  <dc:subject/>
  <dc:title>Администрация</dc:title>
</cp:coreProperties>
</file>