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6 марта  2012 года  № </w:t>
      </w:r>
      <w:r>
        <w:rPr>
          <w:b/>
          <w:sz w:val="28"/>
          <w:szCs w:val="28"/>
        </w:rPr>
        <w:t>05- 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 ЖКХ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лексеев</w:t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 ЖКХ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 Слон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- начальник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                          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И.Э.  Меметов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6"/>
                <w:szCs w:val="26"/>
              </w:rPr>
              <w:t xml:space="preserve">Рефере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 Белоус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.Малюшенко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Тихо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Тигиль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Борода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Пенжинс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А. Бекетов           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 главы 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.Н. Свирид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.В.  Швец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ского муниципального района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.Н.  Марфицина      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утского  муниципального района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С.В. Арнацкая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 Усть-Большерец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Ю. Денике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 управления  экономического развития, строительства и ЖКХ  Усть-Камчатского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. Сыч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ковс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Поршн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364"/>
      </w:tblGrid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Быстр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рек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илючи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Сова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тропавловск - Камчатского городского округа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.А. Зубарь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овского муниципального 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Каюм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Главный государственный инспектор Государственной жилищной инспекци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Начальник отдела промышленного надзора и теплоэнергетики  Камчатского управления «Ростехнадзор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А.В. Панов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 ОАО «ЮЭСК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женер филиала «Энергосбы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чатскэнерго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В. Малозем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филиала «Коммунальная энергетик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чатскэнерго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Блащук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еральный директор  ОАО «Корякэнерго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Кондращенко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ВТ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улешов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 прохождении отопительного  периода   2011-2012 годов  и об  обеспечении  топливом  на территориях муниципальных образований в Камчатском кр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ю о прохождении отопительного  периода  2011-2012 годов и об обеспечении топливом на территориях муниципальных образований в Камчатском крае принять к свед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u w:val="single"/>
        </w:rPr>
        <w:t xml:space="preserve">Главам администраций муниципальных образований Камчатского края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гласно  письму  Министерства  жилищно-коммунального хозяйства   и  энергетики   Камчатского   края    от  20 февраля  2012 г.   №12-692-05  для подготовки  информации  Президенту  Российской  Федерации   и  в  Правительство Российской   Федерации   представить   сведения по итогам работы ЖКХ,  аналитический  материал /проблемы,  пути  решения  и  положительный  опыт/  за 2011год  и   задачах  на  201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12 марта 2012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корить процедуру подготовки необходимых документов для организации конкурсов на поставку  топливно-энергетических ресурсов  для муниципальных нужд и для печного отопления насе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дополнительно  проработать  вопрос  на  предоставление  финансовой поддержки за счет средств государственной корпорации – Фонда содействия реформирования жилищно-коммуналь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</w:t>
      </w:r>
      <w:r>
        <w:rPr>
          <w:sz w:val="28"/>
        </w:rPr>
        <w:t xml:space="preserve">ктивизировать  работу по погашению задолженности перед ресурсоснабжающими организациями за  предоставленные  коммунальные  услуги  организациям бюджетной сфе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Филиалу «Коммунальная энергетика»  ОАО «Камчатскэнерго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Предоставить  в Министерство ЖКХ и энергетики Камчатского края  данные по топливно-энергетическим паспортам  Мильковский, Усть-Большерецкий, Елизовский  муниципальные районы, Петропавловск-Камчатский городской окру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1 март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нжинский муниципальны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ЮЭСК»  Вахракову Е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адрес Министерства  ЖКХ и энергетики Камчатского края  план дополнительного завоза  дизельного топлива  в с. Лесная, с. Таловка, с. Слаутное, с. Аян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2 марта 2012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гильский муниципальный район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УП «Камчатэнергоснаб» Павлюку Н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ь меры по доставке угля в с. Седанка в объеме 2700 тн. до окончания  работы автозимника 2011-2012г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тропавловск - Камчатский городской округ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ить предложения по комплексному благоустройству смотровой площадки, расположенной на федеральной автомобильной дороге «Морпорт – Аэропорт», «Халатырского пляжа»,  а также  детского парка на ул. Погранич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марта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А.В. Алекс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:</w:t>
      </w:r>
    </w:p>
    <w:p>
      <w:pPr>
        <w:pStyle w:val="Normal"/>
        <w:rPr/>
      </w:pPr>
      <w:r>
        <w:rPr>
          <w:sz w:val="24"/>
          <w:szCs w:val="24"/>
        </w:rPr>
        <w:t xml:space="preserve">референ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нергетики и коммунального хозяй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ЖКХ и энергетики </w:t>
      </w:r>
    </w:p>
    <w:p>
      <w:pPr>
        <w:pStyle w:val="Normal"/>
        <w:rPr/>
      </w:pPr>
      <w:r>
        <w:rPr>
          <w:sz w:val="24"/>
          <w:szCs w:val="24"/>
        </w:rPr>
        <w:t>Камчатского края                                                                                                           Н.А. Белоуско</w:t>
      </w:r>
    </w:p>
    <w:sectPr>
      <w:type w:val="nextPage"/>
      <w:pgSz w:w="11906" w:h="16838"/>
      <w:pgMar w:left="124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7:00Z</dcterms:created>
  <dc:creator>AksenovVA</dc:creator>
  <dc:description/>
  <cp:keywords/>
  <dc:language>en-US</dc:language>
  <cp:lastModifiedBy>Белоуско Наталья Андреевна</cp:lastModifiedBy>
  <cp:lastPrinted>2012-03-07T10:17:00Z</cp:lastPrinted>
  <dcterms:modified xsi:type="dcterms:W3CDTF">2012-03-12T03:57:00Z</dcterms:modified>
  <cp:revision>18</cp:revision>
  <dc:subject/>
  <dc:title>П Р О Т О К О Л</dc:title>
</cp:coreProperties>
</file>