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9 года</w:t>
        <w:tab/>
        <w:tab/>
        <w:tab/>
        <w:tab/>
        <w:tab/>
        <w:tab/>
        <w:tab/>
        <w:t xml:space="preserve">    п. Козыре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4080" w:leader="none"/>
        </w:tabs>
        <w:ind w:right="-1" w:firstLine="567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становления Главы Козыревского сельского поселения от 27 декабря 2018 № 23 «О назначении публичных слушаний по рассмотрению проектов межевания территории по образованию земельных участков из земель или земельных участков государственной собственности для эксплуатации объектов электросетевого хозяйства, расположенных по адресу: Камчатский край, Усть-Камчатский район, п. Козыревск» с целью выявления мнения населения по существу выносимых на публичные слушания вопросов и их обсуждения, были проведены публичные слуш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межевания территории №16/18-ПМТ от 20.11.2018, №17/18-ПМТ от 20.11.2018, №18/18-ПМТ от 20.11.2018, №19/18-ПМТ от 20.11.2018, №20/18-ПМТ от 20.11.2018, №21/18-ПМТ от 20.11.2018, №22/18-ПМТ от 20.11.2018, №23/18-ПМТ от 20.11.2018 по образованию земельных участков, расположенных Российская Федерация, Усть-Камчатский муниципальный район, Козыревское сельское поселение, поселок Козыревск, из земель или земельных участков государственной собственности, предназначенных для эксплуатации объектов электросетевого хозяйства, принадлежащих АО «ЮЭСК»: ВЛ-6 кВ, ВЛ-0,4 кВ, ТП-2, ТП-4, ТП-6,ТП-7, ТП-8, ТП-9, расположенных по адресу: Камчатский край, Усть-Камчатский муниципальный район, Козыревское сельское поселение, поселок Козыревск.</w:t>
      </w:r>
    </w:p>
    <w:p>
      <w:pPr>
        <w:pStyle w:val="22"/>
        <w:tabs>
          <w:tab w:val="clear" w:pos="708"/>
          <w:tab w:val="left" w:pos="4080" w:leader="none"/>
        </w:tabs>
        <w:ind w:right="-1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ое обнародование о назначении публичных слушаний размещено </w:t>
      </w:r>
      <w:r>
        <w:rPr>
          <w:sz w:val="28"/>
          <w:szCs w:val="28"/>
        </w:rPr>
        <w:t>27.12.2018: информационный стенд администрации Козыревского сельского поселения, ул. Ленинская, дом 6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извещения о проведении публичных слушаний:</w:t>
      </w:r>
      <w:r>
        <w:rPr>
          <w:sz w:val="28"/>
          <w:szCs w:val="28"/>
        </w:rPr>
        <w:t xml:space="preserve"> газета «Усть-Камчатский вестник-официально» от 29 декабря 2018 года № 91(341).</w:t>
      </w:r>
    </w:p>
    <w:p>
      <w:pPr>
        <w:pStyle w:val="Normal"/>
        <w:tabs>
          <w:tab w:val="clear" w:pos="708"/>
          <w:tab w:val="left" w:pos="1296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 Козыревского сельского поселения.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убличных слушаний</w:t>
      </w:r>
      <w:r>
        <w:rPr>
          <w:sz w:val="28"/>
          <w:szCs w:val="28"/>
        </w:rPr>
        <w:t>: 24.01.2019, в 19:00, администрация Козыревского сельского поселения, по адресу: п. Козыревск, ул. Ленинская, 6а.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Федеральный закон от 06.10.2003 № 131 -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достроительный кодекс Российской Федерации от 29.12.2004 N 19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Решение Собрания депутатов Козыревского сельского поселения от 27 декабря 2018 № 115 – нпа «Положение об организации и проведении публичных слушаний по вопросам градостроительной деятельности в Козыревском сельском поселени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опросы, выносимые на обсуждение: </w:t>
      </w:r>
    </w:p>
    <w:p>
      <w:pPr>
        <w:pStyle w:val="Style17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/>
        <w:t xml:space="preserve"> 8 </w:t>
      </w:r>
      <w:r>
        <w:rPr>
          <w:sz w:val="28"/>
          <w:szCs w:val="28"/>
        </w:rPr>
        <w:t>проектов межевания территории №16/18-ПМТ от 20.11.2018, №17/18-ПМТ от 20.11.2018, №18/18-ПМТ от 20.11.2018, №19/18-ПМТ от 20.11.2018, №20/18-ПМТ от 20.11.2018, №21/18-ПМТ от 20.11.2018, №22/18-ПМТ от 20.11.2018, №23/18-ПМТ от 20.11.2018 по образованию земельных участков, расположенных Российская Федерация, Усть-Камчатский муниципальный район, Козыревское сельское поселение, поселок Козыревск, из земель или земельных участков государственной собственности, предназначенных для эксплуатации объектов электросетевого хозяйства, принадлежащих АО «ЮЭСК»: ВЛ-6 кВ, ВЛ-0,4 кВ, ТП-2, ТП-4, ТП-6,ТП-7, ТП-8, ТП-9, расположенных по адресу: Камчатский край, Усть-Камчатский муниципальный район, Козыревское сельское поселение, поселок Козыревск.</w:t>
      </w:r>
    </w:p>
    <w:p>
      <w:pPr>
        <w:pStyle w:val="Style17"/>
        <w:shd w:fill="FFFFFF" w:val="clear"/>
        <w:spacing w:before="0" w:after="0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убличных слушаний поступило предложение по проекту межевания территории №20/18-ПМТ от 20.11.2018- в охранной зоне ЗУ1 (153), ЗУ1 (154), ЗУ1 (327) установить публичный сервитут.</w:t>
      </w:r>
    </w:p>
    <w:p>
      <w:pPr>
        <w:pStyle w:val="22"/>
        <w:tabs>
          <w:tab w:val="clear" w:pos="708"/>
          <w:tab w:val="left" w:pos="408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firstLine="567"/>
        <w:jc w:val="both"/>
        <w:rPr/>
      </w:pPr>
      <w:r>
        <w:rPr>
          <w:b/>
        </w:rPr>
        <w:t>Результатом проведения публичных слушаний стало:</w:t>
      </w:r>
    </w:p>
    <w:p>
      <w:pPr>
        <w:pStyle w:val="Style17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Козыревского сельского поселения утвердить проекты межевания территории №16/18-ПМТ от 20.11.2018, №17/18-ПМТ от 20.11.2018, №18/18-ПМТ от 20.11.2018, №19/18-ПМТ от 20.11.2018, №20/18-ПМТ от 20.11.2018, №21/18-ПМТ от 20.11.2018, №22/18-ПМТ от 20.11.2018, №23/18-ПМТ от 20.11.2018 по образованию земельных участков, расположенных Российская Федерация, Усть-Камчатский муниципальный район, Козыревское сельское поселение, поселок Козыревск, из земель или земельных участков государственной собственности, предназначенных для эксплуатации объектов электросетевого хозяйства, принадлежащих АО «ЮЭСК»: ВЛ-6 кВ, ВЛ-0,4 кВ, ТП-2, ТП-4, ТП-6,ТП-7, ТП-8, ТП-9, расположенных по адресу: Камчатский край, Усть-Камчатский муниципальный район, Козыревское сельское поселение, поселок Козыревск с предложением по проекту межевания территории №20/18-ПМТ от 20.11.2018- в охранной зоне ЗУ1(153), ЗУ1(154), ЗУ1(327) установить публичный сервитут.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Л.Н.Самцова</w:t>
      </w:r>
    </w:p>
    <w:p>
      <w:pPr>
        <w:pStyle w:val="Normal"/>
        <w:tabs>
          <w:tab w:val="clear" w:pos="708"/>
          <w:tab w:val="left" w:pos="1296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3" w:leader="none"/>
          <w:tab w:val="left" w:pos="12960" w:leader="none"/>
          <w:tab w:val="left" w:pos="13140" w:leader="none"/>
        </w:tabs>
        <w:jc w:val="both"/>
        <w:rPr/>
      </w:pPr>
      <w:r>
        <w:rPr>
          <w:sz w:val="28"/>
          <w:szCs w:val="28"/>
        </w:rPr>
        <w:t>Секретарь</w:t>
        <w:tab/>
        <w:t xml:space="preserve">          Г.Г. Пименов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0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1"/>
      <w:jc w:val="center"/>
    </w:pPr>
    <w:rPr>
      <w:sz w:val="23"/>
      <w:szCs w:val="23"/>
    </w:rPr>
  </w:style>
  <w:style w:type="paragraph" w:styleId="Style17">
    <w:name w:val="Обычный (веб)"/>
    <w:basedOn w:val="Normal"/>
    <w:qFormat/>
    <w:pPr>
      <w:spacing w:before="150" w:after="150"/>
      <w:ind w:firstLine="37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4:00Z</dcterms:created>
  <dc:creator>Ivan</dc:creator>
  <dc:description/>
  <cp:keywords/>
  <dc:language>en-US</dc:language>
  <cp:lastModifiedBy>user`</cp:lastModifiedBy>
  <cp:lastPrinted>2019-01-28T12:43:00Z</cp:lastPrinted>
  <dcterms:modified xsi:type="dcterms:W3CDTF">2019-01-29T22:46:00Z</dcterms:modified>
  <cp:revision>8</cp:revision>
  <dc:subject/>
  <dc:title>Итоговый документ</dc:title>
</cp:coreProperties>
</file>