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357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jc w:val="center"/>
        <w:rPr>
          <w:szCs w:val="24"/>
        </w:rPr>
      </w:pPr>
      <w:r>
        <w:rPr>
          <w:szCs w:val="24"/>
        </w:rPr>
        <w:t>Камчатский край</w:t>
      </w:r>
    </w:p>
    <w:p>
      <w:pPr>
        <w:pStyle w:val="BodyText"/>
        <w:jc w:val="center"/>
        <w:rPr>
          <w:szCs w:val="24"/>
        </w:rPr>
      </w:pPr>
      <w:r>
        <w:rPr>
          <w:szCs w:val="24"/>
        </w:rPr>
        <w:t>Усть-Камчатский район</w:t>
      </w:r>
    </w:p>
    <w:p>
      <w:pPr>
        <w:pStyle w:val="BodyTex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BodyText"/>
        <w:jc w:val="center"/>
        <w:rPr/>
      </w:pPr>
      <w:r>
        <w:rPr>
          <w:b/>
          <w:sz w:val="28"/>
          <w:szCs w:val="28"/>
        </w:rPr>
        <w:t>Главы Козыревского сельского поселения</w:t>
      </w:r>
    </w:p>
    <w:p>
      <w:pPr>
        <w:pStyle w:val="BodyTex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BodyTex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4  октября  2018 г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№ 19          </w:t>
      </w:r>
    </w:p>
    <w:p>
      <w:pPr>
        <w:pStyle w:val="BodyText"/>
        <w:rPr>
          <w:sz w:val="28"/>
          <w:szCs w:val="28"/>
        </w:rPr>
      </w:pPr>
      <w:r>
        <w:rPr>
          <w:color w:val="000000"/>
          <w:sz w:val="28"/>
          <w:szCs w:val="28"/>
        </w:rPr>
        <w:t>п. Козыревск</w:t>
      </w:r>
      <w:r>
        <w:rPr>
          <w:color w:val="FF0000"/>
          <w:sz w:val="28"/>
          <w:szCs w:val="28"/>
        </w:rPr>
        <w:t xml:space="preserve"> </w:t>
      </w:r>
    </w:p>
    <w:p>
      <w:pPr>
        <w:pStyle w:val="Body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оздании комиссии по подготовк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внесению изменений в прави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лепользования и застройки  </w:t>
      </w:r>
    </w:p>
    <w:p>
      <w:pPr>
        <w:pStyle w:val="Normal"/>
        <w:rPr/>
      </w:pPr>
      <w:r>
        <w:rPr>
          <w:sz w:val="28"/>
          <w:szCs w:val="28"/>
        </w:rPr>
        <w:t xml:space="preserve">Козыревского сельского поселения 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</w:t>
      </w:r>
      <w:r>
        <w:rPr/>
        <w:t xml:space="preserve"> </w:t>
      </w:r>
      <w:r>
        <w:rPr>
          <w:sz w:val="28"/>
          <w:szCs w:val="28"/>
        </w:rPr>
        <w:t xml:space="preserve">Федеральным законом от 06.10.2003 №131-ФЗ «Об общих принципах организации местного самоуправления в Российской Федерации»,  Градостроительным кодексом Российской Федерации,  Уставом Козыревского сельского поселения, в целях регулирования землепользования и застройки территории Козыревского сельского поселения,  в связи с необходимостью внесения изменений в Правила землепользования и застройки Козыревского сельского поселения, -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sz w:val="28"/>
          <w:szCs w:val="28"/>
        </w:rPr>
        <w:t>1. Создать комиссию  по подготовке  и внесению изменений в правила землепользования и застройки Козыревского сельского поселения и утвердить ее состав согласно Приложению 1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sz w:val="28"/>
          <w:szCs w:val="28"/>
        </w:rPr>
        <w:t xml:space="preserve">2. Утвердить прилагаемое Положение о  комиссии по подготовке и внесению  изменений в правила землепользования и застройки  Козыревского сельского поселения согласно Приложению 2.  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/>
      </w:pPr>
      <w:r>
        <w:rPr>
          <w:sz w:val="28"/>
          <w:szCs w:val="28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озыревского </w:t>
      </w:r>
    </w:p>
    <w:p>
      <w:pPr>
        <w:pStyle w:val="BodyText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И.Н. Байдуганова</w:t>
      </w:r>
      <w:r>
        <w:br w:type="page"/>
      </w:r>
    </w:p>
    <w:p>
      <w:pPr>
        <w:pStyle w:val="Normal"/>
        <w:ind w:left="4956" w:hanging="0"/>
        <w:jc w:val="right"/>
        <w:rPr>
          <w:sz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956" w:hanging="0"/>
        <w:jc w:val="right"/>
        <w:rPr>
          <w:sz w:val="28"/>
        </w:rPr>
      </w:pPr>
      <w:r>
        <w:rPr>
          <w:sz w:val="28"/>
        </w:rPr>
        <w:t>к постановлению главы  Козыревского сельского поселения от 04.10.2018 №19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tabs>
          <w:tab w:val="clear" w:pos="708"/>
          <w:tab w:val="left" w:pos="3300" w:leader="none"/>
        </w:tabs>
        <w:jc w:val="center"/>
        <w:rPr/>
      </w:pPr>
      <w:r>
        <w:rPr>
          <w:sz w:val="28"/>
        </w:rPr>
        <w:t xml:space="preserve">Комиссии по   подготовке  и внесению изменений в правила  землепользования и застройки  Козыревского сельского поселения </w:t>
      </w:r>
    </w:p>
    <w:p>
      <w:pPr>
        <w:pStyle w:val="Normal"/>
        <w:tabs>
          <w:tab w:val="clear" w:pos="708"/>
          <w:tab w:val="left" w:pos="33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sz w:val="28"/>
        </w:rPr>
        <w:t>Пименова Г.Г.  – главный специалист-эксперт отдела муниципального имущества и ЖКХ  администрации Козыревского сельского  поселения, председатель комиссии;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sz w:val="28"/>
        </w:rPr>
        <w:t xml:space="preserve">Самцова Л.Н.    -  начальник отдела муниципального имущества и ЖКХ администрации  Козыревского  сельского поселения, заместитель председателя комиссии;                   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sz w:val="28"/>
        </w:rPr>
        <w:t>Залётина А.А. – специалист в сфере закупок  администрации Козыревского сельского поселения, секретарь комиссии;</w:t>
      </w:r>
    </w:p>
    <w:p>
      <w:pPr>
        <w:pStyle w:val="Normal"/>
        <w:tabs>
          <w:tab w:val="clear" w:pos="708"/>
          <w:tab w:val="left" w:pos="33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8"/>
        </w:rPr>
      </w:pPr>
      <w:r>
        <w:rPr>
          <w:sz w:val="28"/>
        </w:rPr>
        <w:t>Члены комиссии:</w:t>
      </w:r>
    </w:p>
    <w:p>
      <w:pPr>
        <w:pStyle w:val="Normal"/>
        <w:tabs>
          <w:tab w:val="clear" w:pos="708"/>
          <w:tab w:val="left" w:pos="3300" w:leader="none"/>
        </w:tabs>
        <w:rPr>
          <w:sz w:val="28"/>
        </w:rPr>
      </w:pPr>
      <w:r>
        <w:rPr>
          <w:sz w:val="28"/>
        </w:rPr>
        <w:t xml:space="preserve">Малых В.Е. – главный специалист-эксперт  отдела муниципального имущества и ЖКХ администрации Козыревского сельского поселения; </w:t>
      </w:r>
    </w:p>
    <w:p>
      <w:pPr>
        <w:pStyle w:val="Normal"/>
        <w:tabs>
          <w:tab w:val="clear" w:pos="708"/>
          <w:tab w:val="left" w:pos="3300" w:leader="none"/>
        </w:tabs>
        <w:rPr>
          <w:sz w:val="28"/>
        </w:rPr>
      </w:pPr>
      <w:r>
        <w:rPr>
          <w:sz w:val="28"/>
        </w:rPr>
        <w:t>Корженевская Л.А. –директор МУП «Тепловодхоз» Козыревского сельского поселения (по согласованию);</w:t>
      </w:r>
    </w:p>
    <w:p>
      <w:pPr>
        <w:pStyle w:val="Normal"/>
        <w:tabs>
          <w:tab w:val="clear" w:pos="708"/>
          <w:tab w:val="left" w:pos="3300" w:leader="none"/>
        </w:tabs>
        <w:rPr>
          <w:sz w:val="28"/>
        </w:rPr>
      </w:pPr>
      <w:r>
        <w:rPr>
          <w:sz w:val="28"/>
        </w:rPr>
        <w:t xml:space="preserve">Хажиева Г.В. – специалист по похозяйственному учету администрации Козыревского сельского поселения. </w:t>
      </w:r>
    </w:p>
    <w:p>
      <w:pPr>
        <w:pStyle w:val="Normal"/>
        <w:tabs>
          <w:tab w:val="clear" w:pos="708"/>
          <w:tab w:val="left" w:pos="3300" w:leader="none"/>
        </w:tabs>
        <w:rPr>
          <w:sz w:val="28"/>
        </w:rPr>
      </w:pPr>
      <w:r>
        <w:rPr>
          <w:sz w:val="28"/>
        </w:rPr>
        <w:t>Романюк Л.Ю. – заведующий сектором по детской работе МКУ « Библиотека п. Козыревск»  (по согласованию).</w:t>
      </w:r>
    </w:p>
    <w:p>
      <w:pPr>
        <w:pStyle w:val="Normal"/>
        <w:tabs>
          <w:tab w:val="clear" w:pos="708"/>
          <w:tab w:val="left" w:pos="33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 Козыревского сельского поселения от 04.10.2018 №19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деятельности комиссии по подготовке  и внесению изменений в Правила  землепользования и застрой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зыревского сельского пос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соответствии с Градостроительным кодексом Российской Федерации, Земельным кодексом Российской Федерации, которые устанавливают порядок деятельности комиссии по подготовке и внесению изменений в  правила землепользования и застройки Козыревского сельского поселения (далее - Комиссия) и градостроительного зонирования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Комиссия является совещательным органом при администрации  Козыревского  сельского поселения. Комиссия рассматривает предложения заинтересованных лиц, субъектов градостроительных, земельных отношений по подготовке и внесению изменений в правила землепользования и застройки Козыревского сельского поселения (далее правила), их утверждение в соответствии с действующим законодательством, проводит публичные слушания по проекту правил. Комиссия осуществляет свою деятельность в интересах населения, обеспечения  устойчивого развития территории  Козыревского сельского поселения, создание условий безопасного и комфортного проживания населения: благоприятных условий для осуществления застройщиками градостроительной деятельности, ее решения должны  соответствовать действующему законодательству.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омиссия осуществляет свою деятельность на основании Постановления Главы Козыревского сельского поселения на протяжении всего срока подготовки внесения изменения и  внесения в них изменений. В своей деятельности руководствуется Конституцией Российской Федерации, Земельным, Градостроительным, Жилищным кодексами Российской Федерации, уставом Козыревского сельского поселения, другими нормативными документами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Функции комисс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Обеспечивает сбор, обобщение предложений по внесению изменений в  правила, полученные от заинтересованных лиц, для последующего направления разработчику правил с целью учета общественного мнения и интересов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носит предложения по территориальному зонированию и требуемым к разработке градостроительным регламентам для данных з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Рассматривает подготовленные разработчиком варианты правил, участвует в организации мероприятий по их общественному обсуждению, осуществляет контроль учета мнения населения в составе проекта прави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В пределах своих полномочий комиссия готовит задание на разработку правил  и внесению изменений для утверждения его Главой администрации  Козыревского сельского поселения, принимает и рассматривает предложения от субъектов градостроительных отношений по разработке правил или внесению в них изменений, организует публичные слушания, рассматривает предложения и замечания после проведения публичных слушаний, обеспечивает внесение изменений в проект правил по результатам публичных слушаний и представляет указанный проект главе администрации Козыр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остав комиссии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Комиссия формируется из специалистов администрации  Козыревского сельского поселения, представителей учреждений Козыревского сельского поселения. Так же для работы комиссии,  при необходимости привлекаются (по согласованию) иные заинтересованные ли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Председатель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дписывает документы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едет заседание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Организационная работа (оформление протоколов, опубликование и т.п.) проводится секретарём комиссии, а в случае его отсутствия-любым назначенным председателем членом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Заседание комиссии в случае отсутствия председателя проводит его заместите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Заседание комиссии считается правомочным, если на нем присутствуют 2/3 её чле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работы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Заседания комиссии проводятся по мере поступления предложений от заинтересованных лиц по подготовке правил, инициативе разработчиков прави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Решения членами комиссии принимаются коллегиально, простым большинством голосов. В случае несогласия членов комиссии с принятым коллегиально решением они имеют право оформить свое мнение в письменной форме, для включения его в протокол заседания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Результаты заседаний комиссии оформляются протоколом, который подписывает председатель и секретарь комиссии, либо заместитель председателя комиссии. Принятые на заседаниях комиссии решения (заключения) подлежат обязательному опублико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Решения комиссии в трехдневный срок направляются разработчику правил для учета в проекте правил. При несогласии разработчика с предложениями комиссии, готовится протокол разногласий, который рассматривается на заседании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Порядок внесения изменений в Положение о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Предложения о необходимости внесения изменений в положение о комиссии в част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боты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ссмотрения предложений по подготовке проекта прави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нятия решени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еобходимости расширения (уменьшения) состава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ятся на заседании комиссии её чле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редложения подлежат рассмотрению, Решение  принимается коллегиально и оформляется протокол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Глава администрации Козыревского сельского поселения с учетом рекомендаций, содержащихся в заключении комиссии принимает решение о подготовке проекта о внесении изменений  в правила или отклонении предложения о внесении изменений с указанием причин.</w:t>
      </w:r>
    </w:p>
    <w:p>
      <w:pPr>
        <w:pStyle w:val="Normal"/>
        <w:tabs>
          <w:tab w:val="clear" w:pos="708"/>
          <w:tab w:val="left" w:pos="33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14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21:38:00Z</dcterms:created>
  <dc:creator>Стешенко</dc:creator>
  <dc:description/>
  <cp:keywords/>
  <dc:language>en-US</dc:language>
  <cp:lastModifiedBy>user</cp:lastModifiedBy>
  <cp:lastPrinted>2018-10-10T15:01:00Z</cp:lastPrinted>
  <dcterms:modified xsi:type="dcterms:W3CDTF">2018-10-10T22:35:00Z</dcterms:modified>
  <cp:revision>8</cp:revision>
  <dc:subject/>
  <dc:title>Проект</dc:title>
</cp:coreProperties>
</file>