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360" w:hanging="36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BodyText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65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Российская Федерация</w:t>
      </w:r>
    </w:p>
    <w:p>
      <w:pPr>
        <w:pStyle w:val="1"/>
        <w:ind w:firstLine="567"/>
        <w:jc w:val="center"/>
        <w:rPr>
          <w:szCs w:val="24"/>
        </w:rPr>
      </w:pPr>
      <w:r>
        <w:rPr>
          <w:szCs w:val="24"/>
        </w:rPr>
        <w:t>Камчатский край</w:t>
      </w:r>
    </w:p>
    <w:p>
      <w:pPr>
        <w:pStyle w:val="1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</w:t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Козыревского сельского поселения</w:t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т «_____» _____________ 2018 г. №     -нпа</w:t>
      </w:r>
    </w:p>
    <w:p>
      <w:pPr>
        <w:pStyle w:val="1"/>
        <w:ind w:firstLine="567"/>
        <w:jc w:val="center"/>
        <w:rPr/>
      </w:pPr>
      <w:r>
        <w:rPr>
          <w:b/>
          <w:sz w:val="28"/>
          <w:szCs w:val="28"/>
        </w:rPr>
        <w:t>«О внесении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ыревского сельского поселения»</w:t>
      </w:r>
    </w:p>
    <w:p>
      <w:pPr>
        <w:pStyle w:val="1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Принято Решением Собрания депутатов </w:t>
      </w:r>
    </w:p>
    <w:p>
      <w:pPr>
        <w:pStyle w:val="Normal"/>
        <w:ind w:firstLine="567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Козыре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i/>
          <w:color w:val="000000"/>
        </w:rPr>
        <w:t xml:space="preserve">«__» ___________ 2018 г.  № </w:t>
      </w:r>
    </w:p>
    <w:p>
      <w:pPr>
        <w:pStyle w:val="Normal"/>
        <w:ind w:firstLine="567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Козыревского сельского поселения, утверждённые решением Собрания депутатов Козыревского сельского поселения от 15.03.2012 № 121 (с изменениями от 04.02.2013 № 157-нд, от 19.03.2013 №162-нд, от 20.05.2013 №168-нд, от 31.07.2013 №178-нпа, от 03.03.2014 №215-нпа, от 08.09.2014 №228-нпа, от 02.02.2015 №246-нпа, от 06.03.2015 №250-нпа, от 03.02.2016 №21-нпа, от 11.03.2016 №23-нпа, ),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1. Территорию земельного участка с кадастровым номером 41:09:0010107:128, расположенного в территориальной зоне «Зона делового, общественного и коммерческого назначения (ОД/1/06)» считать территориальной зоной «Зона объектов физкультуры и спорта (Р-4/1/02)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алог координат территориальной зоны с номером Р-4/1/02 «Зона объектов физкультуры и спорта» и схема места расположения земельного участка указаны в приложении №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Территорию земельного участка, расположенного в территориальной зоне «Зона делового, общественного и коммерческого назначения (ОД/1/09)» считать территориальной зоной «Зона объектов физкультуры и спорта (Р-4/1/03)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талог координат территориальной зоны с номером </w:t>
      </w:r>
      <w:r>
        <w:rPr/>
        <w:t xml:space="preserve"> </w:t>
      </w:r>
      <w:r>
        <w:rPr>
          <w:sz w:val="28"/>
          <w:szCs w:val="28"/>
        </w:rPr>
        <w:t>Р-4/1/03 «Зона объектов физкультуры и спорта» и схема места расположения земельного участка указаны в приложении № 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3. Территорию земельного участка с кадастровым номером 41:09:0010107:1444, общей площадью 1623 кв.м, расположенного в территориальной зоне «Зона жилой застройки первого типа (Ж1)» считать территориальной зоной «Зона делового, общественного и коммерческого назначения» (ОД/1/10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алог координат территориальной зоны с номером ОД/1/10 «Зона</w:t>
      </w:r>
      <w:r>
        <w:rPr/>
        <w:t xml:space="preserve"> </w:t>
      </w:r>
      <w:r>
        <w:rPr>
          <w:sz w:val="28"/>
          <w:szCs w:val="28"/>
        </w:rPr>
        <w:t>делового, общественного и коммерческого назначения» и схема места расположения земельного участка указаны в приложении № 3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озыр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И.Н. Байду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3:00Z</dcterms:created>
  <dc:creator>Стешенко</dc:creator>
  <dc:description/>
  <dc:language>en-US</dc:language>
  <cp:lastModifiedBy>user</cp:lastModifiedBy>
  <cp:lastPrinted>2018-10-10T15:01:00Z</cp:lastPrinted>
  <dcterms:modified xsi:type="dcterms:W3CDTF">2018-10-10T02:54:00Z</dcterms:modified>
  <cp:revision>3</cp:revision>
  <dc:subject/>
  <dc:title>Проект</dc:title>
</cp:coreProperties>
</file>