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 О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 по вопросам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ы и приняты нормативно-правовые акты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опросам ГО Ч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- Пост.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Козыревского СП от 28.04.2018г. № 50 «</w:t>
      </w:r>
      <w:r>
        <w:rPr>
          <w:sz w:val="28"/>
        </w:rPr>
        <w:t>Об утверждении Положения «Об организации общественного контроля за обеспечением пожарной безопасности»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.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Козыревского СП от 18.05.2018г. № 59 «</w:t>
      </w:r>
      <w:r>
        <w:rPr>
          <w:sz w:val="28"/>
        </w:rPr>
        <w:t>Об установлении особого противопожарного режима на территории Козыр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- Пост.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Козыревского СП от 21.05.2018г. № 60 «</w:t>
      </w:r>
      <w:r>
        <w:rPr>
          <w:sz w:val="28"/>
        </w:rPr>
        <w:t>Об установлении особого противопожарного режима на территории Козыр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.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Козыревского СП от 05.06.2018г. № 67 «</w:t>
      </w:r>
      <w:r>
        <w:rPr>
          <w:sz w:val="28"/>
        </w:rPr>
        <w:t>Об установлении особого противопожарного режима на территории Козыр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Пост.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Козыревского СП от 06.06.2018г. № 68 «</w:t>
      </w:r>
      <w:r>
        <w:rPr>
          <w:sz w:val="28"/>
        </w:rPr>
        <w:t>О внесении изменений в постановление администрации Козыревского сельского поселения от 06.07.2016г. № 73 «Об утверждении положения «О добровольной пожарной дружине в Козыревском сельском поселении»»</w:t>
      </w:r>
      <w:r>
        <w:rPr>
          <w:sz w:val="28"/>
          <w:szCs w:val="28"/>
        </w:rPr>
        <w:t>»;</w:t>
      </w:r>
    </w:p>
    <w:p>
      <w:pPr>
        <w:pStyle w:val="BodyTex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ены изменения в муниципальную программу по ГО и ЧС</w:t>
      </w:r>
    </w:p>
    <w:p>
      <w:pPr>
        <w:pStyle w:val="Body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едены заседания КЧС и ОП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3.04.2018г. протокол №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ерах по охране лесов от пожаров в пожароопасный период и организации тушения лесных пожаров в 2018г. на территории Козыревского сельского поселения»; «О создании патрульных и патрульно-маневренных групп на пожароопасный период в 2018г. на территории Козырев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05.2018г. протокол № 4-опр «О введении особого противопожарного режима на территории  Козыревского сельского поселения и прилегающего лес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5.2018г. протокол № 5-опр «О введении особого противопожарного режима на территории  Козыревского сельского поселения и прилегающего лес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6.2018г. протокол № 6-опр «О введении особого противопожарного режима на территории  Козыревского сельского поселения и прилегающего лесного фонда».</w:t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и  КЧС  и  ОПБ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28"/>
          <w:szCs w:val="28"/>
        </w:rPr>
        <w:t xml:space="preserve">Проведено </w:t>
      </w:r>
      <w:r>
        <w:rPr>
          <w:sz w:val="32"/>
          <w:szCs w:val="32"/>
        </w:rPr>
        <w:t>обследование минерализованных полос Козыревского сельского поселения.</w:t>
      </w:r>
      <w:r>
        <w:rPr>
          <w:sz w:val="28"/>
        </w:rPr>
        <w:t xml:space="preserve"> Составлен Акт от 06.06.2018г.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я, тренировк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ыло.</w:t>
      </w:r>
    </w:p>
    <w:p>
      <w:pPr>
        <w:pStyle w:val="Normal"/>
        <w:tabs>
          <w:tab w:val="clear" w:pos="708"/>
          <w:tab w:val="left" w:pos="303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руководящего состава и членов К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уч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-эксперт,</w:t>
      </w:r>
    </w:p>
    <w:p>
      <w:pPr>
        <w:pStyle w:val="Normal"/>
        <w:rPr/>
      </w:pPr>
      <w:r>
        <w:rPr>
          <w:sz w:val="28"/>
          <w:szCs w:val="28"/>
        </w:rPr>
        <w:t>ответственный по вопросам ГО  и  ЧС                                                Малых В.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0:00Z</dcterms:created>
  <dc:creator>user</dc:creator>
  <dc:description/>
  <cp:keywords/>
  <dc:language>en-US</dc:language>
  <cp:lastModifiedBy>user8</cp:lastModifiedBy>
  <cp:lastPrinted>2018-05-16T10:24:00Z</cp:lastPrinted>
  <dcterms:modified xsi:type="dcterms:W3CDTF">2018-06-20T22:38:00Z</dcterms:modified>
  <cp:revision>64</cp:revision>
  <dc:subject/>
  <dc:title>                                                  ОТЧЁТ  О    РАБОТЕ</dc:title>
</cp:coreProperties>
</file>