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ЁТ  О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 по вопросам ГО 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аны и приняты нормативно-правовые акты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опросам ГО ЧС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>- Пост. Главы Козыревского СП от 07.03.2018г. № 04 «</w:t>
      </w:r>
      <w:r>
        <w:rPr>
          <w:sz w:val="28"/>
        </w:rPr>
        <w:t>О создании оперативного штаба по борьбе с лесными пожарами на пожароопасный период  2018 года в лесном фонде Козыревского и Крапивненского участковых лесничеств КГКУ «Ключевское лесничество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. Главы Козыревского СП от 07.03.2018г. № 05 «</w:t>
      </w:r>
      <w:r>
        <w:rPr>
          <w:sz w:val="28"/>
        </w:rPr>
        <w:t>Об утверждении плана привлечения сил и средств для тушения лесных пожаров в Козыревском сельском поселении на 2018 год</w:t>
      </w:r>
      <w:r>
        <w:rPr>
          <w:sz w:val="28"/>
          <w:szCs w:val="28"/>
        </w:rPr>
        <w:t>»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  <w:szCs w:val="28"/>
        </w:rPr>
        <w:t>- Пост. Главы Козыревского СП от 07.03.2018г. № 06 «</w:t>
      </w:r>
      <w:r>
        <w:rPr>
          <w:sz w:val="28"/>
        </w:rPr>
        <w:t>Об утверждении Мобилизационного плана привлечения сил и средств предприятий и организаций Козыревского сельского поселения для тушения природных пожаров в пожароопасный период 2018 год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. Главы Козыревского СП от 07.03.2018г. № 07 «</w:t>
      </w:r>
      <w:r>
        <w:rPr>
          <w:sz w:val="28"/>
        </w:rPr>
        <w:t>О мерах по охране лесов от пожаров в пожароопасный  период и организации тушения лесных пожаров в лесном фонде Козыревского и Крапивненского участковых лесничеств   КГКУ «Ключевское лесничество» на 2018 год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732" w:leader="none"/>
        </w:tabs>
        <w:ind w:right="57" w:hanging="0"/>
        <w:jc w:val="both"/>
        <w:rPr>
          <w:sz w:val="28"/>
        </w:rPr>
      </w:pPr>
      <w:r>
        <w:rPr>
          <w:sz w:val="28"/>
        </w:rPr>
        <w:t>- Расп. Администрации Козыревского СП от 21.03.2018г. № 33 «</w:t>
      </w:r>
      <w:r>
        <w:rPr>
          <w:sz w:val="28"/>
          <w:szCs w:val="28"/>
        </w:rPr>
        <w:t>О признании утратившую силу распоряжения администрации Козыре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Расп. Администрации Козыревского СП от 23.03.2018г. № 36 «</w:t>
      </w:r>
      <w:r>
        <w:rPr>
          <w:sz w:val="28"/>
          <w:szCs w:val="28"/>
        </w:rPr>
        <w:t>Об утверждении Плана превентивных противопаводковых мероприятий в Козыревском сельском поселении на  2018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Расп. Администрации Козыревского СП от 23.03.2018г. № 37 «</w:t>
      </w:r>
      <w:r>
        <w:rPr>
          <w:sz w:val="28"/>
          <w:szCs w:val="28"/>
        </w:rPr>
        <w:t>О создании комиссии по оценке готовности сил и средств к безаварийному пропуску паводковых вод в Козыревском сельском поселении на  2018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. Администрации Козыревского СП от 26.03.2018г. № 33 «О создании патрульных и  патрульно-маневренных групп на территории Козыре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. Администрации Козыревского СП от 26.03.2018г. № 34 «О внесении изменений в постановление администрации Козыревского сельского поселения от 11.01.2016г. № 02 «О комиссии  по  предупреждению и ликвидации чрезвычайных ситуаций и обеспечению пожарной безопасности Козыревского сельского поселения»». </w:t>
      </w:r>
    </w:p>
    <w:p>
      <w:pPr>
        <w:pStyle w:val="BodyText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сены изменения в муниципальную программу по ГО и ЧС</w:t>
      </w:r>
    </w:p>
    <w:p>
      <w:pPr>
        <w:pStyle w:val="Body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т. Администрации Козыревского СП от 25.01.2018г. № 06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. Администрации Козыревского СП от 12.03.2018г. № 25 «О внесении изменений в муниципальную программу «Защита населения, территорий от чрезвычайных ситуаций, обеспечение пожарной безопасности, развитие гражданской обороны на 2014-2018 годы на территории Козыревского сельского поселения Усть-Камчатского муниципального района», (с изменениям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ведены заседания КЧС и ОПБ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6.02.2018г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лана основных мероприяти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С и ОПБ на 2018 год»;</w:t>
      </w:r>
    </w:p>
    <w:p>
      <w:pPr>
        <w:pStyle w:val="Normal"/>
        <w:jc w:val="both"/>
        <w:rPr/>
      </w:pPr>
      <w:r>
        <w:rPr>
          <w:sz w:val="28"/>
          <w:szCs w:val="28"/>
        </w:rPr>
        <w:t>- 23.03.2018г. «О подготовке к безаварийному пропуску паводковых 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Козыревского сельского поселения»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и  КЧС  и  ОПБ</w:t>
      </w:r>
    </w:p>
    <w:p>
      <w:pPr>
        <w:pStyle w:val="Normal"/>
        <w:ind w:left="9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sz w:val="32"/>
          <w:szCs w:val="32"/>
        </w:rPr>
      </w:pPr>
      <w:r>
        <w:rPr>
          <w:sz w:val="28"/>
          <w:szCs w:val="28"/>
        </w:rPr>
        <w:t xml:space="preserve">Проведена </w:t>
      </w:r>
      <w:r>
        <w:rPr>
          <w:sz w:val="32"/>
          <w:szCs w:val="32"/>
        </w:rPr>
        <w:t>проверка готовности  сил и средств Козыревского сельского поселения к пропуску весеннего паводка.</w:t>
      </w:r>
    </w:p>
    <w:p>
      <w:pPr>
        <w:pStyle w:val="Normal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я, тренировк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было.</w:t>
      </w:r>
    </w:p>
    <w:p>
      <w:pPr>
        <w:pStyle w:val="Normal"/>
        <w:tabs>
          <w:tab w:val="clear" w:pos="708"/>
          <w:tab w:val="left" w:pos="303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ение руководящего состава и членов КЧ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уч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-эксперт,</w:t>
      </w:r>
    </w:p>
    <w:p>
      <w:pPr>
        <w:pStyle w:val="Normal"/>
        <w:rPr/>
      </w:pPr>
      <w:r>
        <w:rPr>
          <w:sz w:val="28"/>
          <w:szCs w:val="28"/>
        </w:rPr>
        <w:t>ответственный по вопросам ГО  и  ЧС                                                Малых В.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0:00Z</dcterms:created>
  <dc:creator>user</dc:creator>
  <dc:description/>
  <cp:keywords/>
  <dc:language>en-US</dc:language>
  <cp:lastModifiedBy>user8</cp:lastModifiedBy>
  <cp:lastPrinted>2018-05-16T10:24:00Z</cp:lastPrinted>
  <dcterms:modified xsi:type="dcterms:W3CDTF">2018-05-15T22:47:00Z</dcterms:modified>
  <cp:revision>55</cp:revision>
  <dc:subject/>
  <dc:title>                                                  ОТЧЁТ  О    РАБОТЕ</dc:title>
</cp:coreProperties>
</file>