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282" w:firstLine="567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282" w:firstLine="567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282" w:firstLine="567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ыре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8 июня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2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right="28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й регламент по </w:t>
      </w:r>
    </w:p>
    <w:p>
      <w:pPr>
        <w:pStyle w:val="TextBodyIndent"/>
        <w:spacing w:lineRule="auto" w:line="240" w:before="0" w:after="0"/>
        <w:ind w:left="0" w:right="28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ю муниципальной услуги по выдаче решения о согласовании переустройства и (или) перепланировки жилого помещения на территории Козыревского сельского поселения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Default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>
          <w:rFonts w:eastAsia="Calibri" w:cs="Times New Roman" w:ascii="Times New Roman" w:hAnsi="Times New Roman"/>
          <w:b w:val="false"/>
          <w:i w:val="false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администрацией Козыревского сельского поселения муниципальной услуги по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о согласовании переустройства и (или) перепланировки жилого помещения на территории Козыр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разработан в целях регулирования предоставления и доступности муниципальной услуги по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о согласовании переустройства и (или) перепланировки жилого помещения на территории Козыр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униципальная услуга), определяет сроки и последовательность действий (административных процедур) при осуществлении полномочий по предоставлению муниципальной услуги. Административный регламент разработан в соответствии с Жилищ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порядок предоставления и доступности муниципальной услуги, определяет состав, сроки и последовательность действий (административных процедур)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>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 осуществлении полномочий по предоставлению муниципальной услуги, в том числе в электронной форме с использованием портала государственных и муниципальных услуг Камчатского края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ца, имеющие право на получение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у жилого помещения (далее – заявител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2.2. При обращении за получением муниципальной услуги от имени заявителей взаимодействие с </w:t>
      </w:r>
      <w:r>
        <w:rPr>
          <w:iCs/>
          <w:sz w:val="28"/>
          <w:szCs w:val="28"/>
        </w:rPr>
        <w:t xml:space="preserve">администрацией Козыревского сельского поселения (далее – администрация) </w:t>
      </w:r>
      <w:r>
        <w:rPr>
          <w:sz w:val="28"/>
          <w:szCs w:val="28"/>
        </w:rPr>
        <w:t xml:space="preserve">вправе осуществлять их уполномоченные представител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ирование граждан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 осуществляется муниципальными служащими </w:t>
      </w:r>
      <w:r>
        <w:rPr>
          <w:i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 сотрудниками </w:t>
      </w:r>
      <w:r>
        <w:rPr>
          <w:sz w:val="28"/>
          <w:szCs w:val="28"/>
        </w:rPr>
        <w:t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i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й за предоставление муниципальной услуги, и МФЦ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) справочные номера телефонов</w:t>
      </w:r>
      <w:r>
        <w:rPr>
          <w:i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ответственной за предоставление муниципальной услуги, и МФЦ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3) адрес официального сайта</w:t>
      </w:r>
      <w:r>
        <w:rPr>
          <w:iCs/>
          <w:color w:val="000000"/>
          <w:sz w:val="28"/>
          <w:szCs w:val="28"/>
        </w:rPr>
        <w:t xml:space="preserve">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4) график работы</w:t>
      </w:r>
      <w:r>
        <w:rPr>
          <w:iCs/>
          <w:sz w:val="28"/>
          <w:szCs w:val="28"/>
        </w:rPr>
        <w:t xml:space="preserve"> администрации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ой за предоставление муниципальной услуги, и МФЦ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1) перечень типовых, наиболее актуальных вопросов граждан, относящихся к компетенци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ФЦ и ответы на них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МФЦ, предназначенных для приема заявителей, на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ЕПГУ), и «Портал государственных и муниципальных услуг (функций) Камчатского края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.5. Справочная информация о месте нахождения администрации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3.6. При общении с гражданами муниципальные служащие</w:t>
      </w:r>
      <w:r>
        <w:rPr>
          <w:iCs/>
          <w:sz w:val="28"/>
          <w:szCs w:val="28"/>
        </w:rPr>
        <w:t xml:space="preserve">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именование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по выдаче 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оставление муниципальной услуги осуществляется администрацией</w:t>
      </w:r>
      <w:r>
        <w:rPr>
          <w:iCs/>
          <w:sz w:val="28"/>
          <w:szCs w:val="28"/>
        </w:rPr>
        <w:t xml:space="preserve"> Козыревского сельского поселения (далее – Администрация)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iCs/>
          <w:sz w:val="28"/>
          <w:szCs w:val="28"/>
        </w:rPr>
        <w:t>Админист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предоставлении муниципальной услуги участвуют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постановлением администрации Козыревского сельского поселения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зультат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Срок регистрации запроса заявителя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7.1. Запрос заявителя о предоставлении муниципальной услуги регистрируется в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не позднее рабочего дня, следующего за днем поступления в </w:t>
      </w:r>
      <w:r>
        <w:rPr>
          <w:color w:val="000000"/>
          <w:sz w:val="28"/>
        </w:rPr>
        <w:t>администрац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8"/>
          <w:szCs w:val="28"/>
        </w:rPr>
        <w:t>администрацию,</w:t>
      </w:r>
      <w:r>
        <w:rPr>
          <w:color w:val="000000"/>
          <w:sz w:val="28"/>
          <w:szCs w:val="28"/>
        </w:rPr>
        <w:t xml:space="preserve"> осуществляется в срок не позднее 1 рабочего дня, следующего за днем поступления в администрацию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8"/>
          <w:szCs w:val="28"/>
        </w:rPr>
        <w:t>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рок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рок предоставления муниципальной услуги не может превышать 45 календарных дней от даты поступления заявления и документов, необходимых для представления муниципальной услуги, в администрацию</w:t>
      </w:r>
      <w:r>
        <w:rPr>
          <w:iCs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ю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ФЦ, срока выдачи результата заявителю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8.6. Выдача (направление) результата предоставления муниципальной услуги осуществляется в срок, не превышающий </w:t>
      </w:r>
      <w:r>
        <w:rPr>
          <w:iCs/>
          <w:color w:val="000000"/>
          <w:sz w:val="28"/>
          <w:szCs w:val="28"/>
        </w:rPr>
        <w:t xml:space="preserve">3 рабочих </w:t>
      </w:r>
      <w:r>
        <w:rPr>
          <w:color w:val="000000"/>
          <w:sz w:val="28"/>
          <w:szCs w:val="28"/>
        </w:rPr>
        <w:t xml:space="preserve">дней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9. Правовые основания для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Жилищным кодексом Российской Федерации от 29.12.2004 № 188-ФЗ // «Собрание законодательства Российской Федерации», 03.01.2005, № 1 (часть 1), ст. 14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 от 29.12.2004 № 190-ФЗ // «Российская газета», № 290, 30.12.2004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атья 38224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 95, 05.05.2006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// «Российская газета», №168, 30.07.2010 (далее - Федеральный закон от 27.07.2010 № 210-ФЗ);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</w:t>
      </w:r>
      <w:r>
        <w:rPr>
          <w:color w:val="000000"/>
          <w:sz w:val="28"/>
          <w:szCs w:val="28"/>
        </w:rPr>
        <w:t>Федеральным законом от 27.07.2006 № 152-ФЗ «</w:t>
      </w:r>
      <w:r>
        <w:rPr>
          <w:sz w:val="28"/>
          <w:szCs w:val="28"/>
          <w:lang w:eastAsia="ru-RU"/>
        </w:rPr>
        <w:t>О персональных данных» ( далее - Федеральный закон от 27.07.2006 № 152-ФЗ 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 далее - Федеральный закон от 06.04.2011 № 63-ФЗ )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30.12.2009 № 384-ФЗ «Технический регламент о безопасности зданий и сооружений» // «Российская газета»,               № 255, 31.12.2009, «Собрание законодательства Российской Федерации», 04.01.2010, № 1, статья 5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атья 1812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атья 3680, «Российская газета», № 184, 22.08.2006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атья 744, «Российская газета», № 41, 27.02.2008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№ 214, 23.10.2003 (дополнительный выпуск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атья 702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атья 3927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ставом Козыревского сельского посел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iCs/>
          <w:color w:val="000000"/>
          <w:sz w:val="28"/>
          <w:szCs w:val="28"/>
        </w:rPr>
        <w:t xml:space="preserve">- распоряжением администрации Козыревского сельского поселения №31/1 от 21.03.2018 «О создании Межведомственной жилищной технической комиссии»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П 2.08.01-89* «Жилые здания», Госстрой СССР (16.05.1989) // ГП ЦПП № 1995 ГУП ЦПП № 1999 ГУП ЦПП № 2001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- СНиП 41-01-2003 «Отопление, вентиляция и кондиционирование» от 26 июня 2003 года Госстрой России // ГУП ЦПП № 2004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>- СНиП 31-06-2009 «Общественные здания и сооружения» от 01 сентября 2009 года Министерство регионального развития Российской Федерации от // ОАО «ЦПП» № 2009 журнал «Ценообразование и сметное нормирование в строительстве» № 6с 2009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СНиП 2.09.03-85 «Сооружения промышленных предприятий» от 29 декабря 1985 года Госстрой СССР// ЦИТП Госстроя СССР № 1986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П 2.09.02-85 (1994) «Производственные здания» // Главтехнормированием Госстроя СССР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СНиП 2.09.04-87 (2000) «Административные и бытовые здания» от 30 декабря 1987 года Госстрой СССР // ГП ЦПП № 1994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П 2.11.01-85 (1991) «Складские здания» // Главтехнормированием Госстроя СССР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СанПиН 2.1.2.2645 10 «Санитарно-эпидемиологические требования к условиям проживания в жилых зданиях и помещениях» от 21 июля 2010 года // «Российская газета» - Федеральный выпуск №5238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Исчерпывающий перечень документов, необходимых,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и жилого помещения (далее - заявление) (образец представлен в приложении 2)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либо представителя заявителя (копия с предъявлением подлинника) и подтверждающие полномочия лица, обратившегося с заявлением от имени заявителя (подлинник или копия доверенности, заверенная в соответствии с частью 3 статьи 185 Гражданского кодекс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Default"/>
        <w:tabs>
          <w:tab w:val="clear" w:pos="708"/>
          <w:tab w:val="left" w:pos="9356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технический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переустраиваемого и (или) перепланируемого жилого помещения;</w:t>
      </w:r>
    </w:p>
    <w:p>
      <w:pPr>
        <w:pStyle w:val="Default"/>
        <w:tabs>
          <w:tab w:val="clear" w:pos="708"/>
          <w:tab w:val="left" w:pos="9356" w:leader="none"/>
        </w:tabs>
        <w:ind w:right="99" w:firstLine="709"/>
        <w:jc w:val="both"/>
        <w:rPr/>
      </w:pPr>
      <w:r>
        <w:rPr>
          <w:sz w:val="28"/>
          <w:szCs w:val="28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Заявитель вправе не представлять документы, предусмотренные подпункт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1 настоящего Административно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недвижимости, документы, предусмотренные подпунктом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1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ки завершенного переустройства и (или) перепланировки жилого помещения заявитель представля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tabs>
          <w:tab w:val="clear" w:pos="708"/>
          <w:tab w:val="left" w:pos="9356" w:leader="none"/>
        </w:tabs>
        <w:ind w:right="99" w:firstLine="709"/>
        <w:jc w:val="both"/>
        <w:rPr/>
      </w:pPr>
      <w:r>
        <w:rPr>
          <w:color w:val="000000"/>
          <w:sz w:val="28"/>
          <w:szCs w:val="28"/>
        </w:rPr>
        <w:t xml:space="preserve">10.3. 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ю или МФЦ. </w:t>
      </w:r>
    </w:p>
    <w:p>
      <w:pPr>
        <w:pStyle w:val="Default"/>
        <w:tabs>
          <w:tab w:val="clear" w:pos="708"/>
          <w:tab w:val="left" w:pos="9356" w:leader="none"/>
        </w:tabs>
        <w:ind w:right="99" w:firstLine="709"/>
        <w:jc w:val="both"/>
        <w:rPr/>
      </w:pPr>
      <w:r>
        <w:rPr>
          <w:color w:val="000000"/>
          <w:sz w:val="28"/>
          <w:szCs w:val="28"/>
        </w:rPr>
        <w:t>10.4.</w:t>
      </w:r>
      <w:r>
        <w:rPr>
          <w:sz w:val="28"/>
          <w:szCs w:val="28"/>
        </w:rPr>
        <w:t xml:space="preserve"> 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странице Козыревского сельского поселения на сайте исполнительных органов государственной власти Камчатского края в сети интернет, краткий адрес http//www.kamgov.ru/bmr/kozyrevskoe, а</w:t>
      </w:r>
      <w:r>
        <w:rPr>
          <w:color w:val="000000"/>
          <w:sz w:val="28"/>
          <w:szCs w:val="28"/>
        </w:rPr>
        <w:t xml:space="preserve"> также по обращению заявителя может</w:t>
      </w:r>
      <w:r>
        <w:rPr>
          <w:sz w:val="28"/>
          <w:szCs w:val="28"/>
        </w:rPr>
        <w:t xml:space="preserve"> быть выслана на адрес его электронной почты.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Исчерпывающий перечень документов, необходимых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3) технический паспорт переустраиваемого и (или) перепланируемого жилого помещения или </w:t>
      </w:r>
      <w:r>
        <w:rPr>
          <w:iCs/>
          <w:sz w:val="28"/>
          <w:szCs w:val="28"/>
        </w:rPr>
        <w:t>кадастровый паспорт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11.3. Админист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11.4. Администрация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ая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Исчерпывающий перечень оснований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)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ю или МФЦ (в случае организации предоставления муниципальной услуги в МФЦ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  <w:lang w:eastAsia="ru-RU"/>
        </w:rPr>
        <w:t xml:space="preserve">1) непредставления определенных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10.1 настоящего Административного регламента документов, обязанность по представлению которых с учетом части 2.1 статьи 26 Жилищного кодекса РФ возложена на заявителя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Ф, если соответствующий документ не был представлен заявителем по собственной инициативе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  <w:lang w:eastAsia="ru-RU"/>
        </w:rPr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ставления документов в ненадлежащий орган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Основаниями для приостановления в предоставлении муниципальной услуги являются: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истек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3.3. Письменное решение об отказе в предоставлении муниципальной услуги подписывается </w:t>
      </w:r>
      <w:r>
        <w:rPr>
          <w:iCs/>
          <w:color w:val="000000"/>
          <w:sz w:val="28"/>
          <w:szCs w:val="28"/>
        </w:rPr>
        <w:t xml:space="preserve">председателем межведомственной жилищной технической комиссии </w:t>
      </w:r>
      <w:r>
        <w:rPr>
          <w:color w:val="000000"/>
          <w:sz w:val="28"/>
          <w:szCs w:val="28"/>
        </w:rPr>
        <w:t xml:space="preserve">и выдается заявителю с указанием причин отказ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3.4. Основанием для приостановления предоставления муниципальной услуги является получение </w:t>
      </w:r>
      <w:r>
        <w:rPr>
          <w:iCs/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iCs/>
          <w:color w:val="000000"/>
          <w:sz w:val="28"/>
          <w:szCs w:val="28"/>
        </w:rPr>
        <w:t>Админист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3.5. Решение о приостановлении предоставления муниципальной услуги подписывается </w:t>
      </w:r>
      <w:r>
        <w:rPr>
          <w:iCs/>
          <w:color w:val="000000"/>
          <w:sz w:val="28"/>
          <w:szCs w:val="28"/>
        </w:rPr>
        <w:t xml:space="preserve">председателем межведомственной жилищной технической комиссии </w:t>
      </w:r>
      <w:r>
        <w:rPr>
          <w:color w:val="000000"/>
          <w:sz w:val="28"/>
          <w:szCs w:val="28"/>
        </w:rPr>
        <w:t xml:space="preserve">и выдается заявителю с указанием причин приостановле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14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осуществляется на безвозмездной основе.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5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5.2. Предельная продолжительность ожидания в очереди при получении результата предоставления муниципальной услуги не должна превышать 15 минут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/>
      </w:pPr>
      <w:r>
        <w:rPr>
          <w:b/>
          <w:color w:val="000000"/>
          <w:sz w:val="28"/>
          <w:szCs w:val="28"/>
        </w:rPr>
        <w:t xml:space="preserve">16. </w:t>
      </w: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Муниципальная услуга оказывается в специально предназначенных зданиях и помещениях, доступных для потребителе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Территория, прилегающая к зданию, оборудуется бесплатными парковочными местами для стоянки легкового автотранспорта, в том числе для парковки специальных автотранспортных средств инвалидов и других маломобильных групп на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, должны быть оборудованы в соответствии с санитарными правилами и нормами, с соблюдением необходимых мер безопас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Места для информирования граждан о порядке предоставления муниципальной услуги оборудуются информационными стенд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На информационных стендах администраци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сположения, график работы, номера справочных телефонов, электронной почты администрации и адреса официального сайта Козыре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оследовательности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и формы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должностных лиц и муниципальных служащих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6. Места для ожидания приема и информирования заявителей должны быть оборудованы столами (стойками), стульями, канцелярскими принадлежностями для возможности оформл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7. Помещения, в которых осуществляется прием заявителей, оборудуются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8. Кабинет приема заявителей, в котором предоставляется муниципальная услуга или информация о ее предоставлении, должен быть оборудован вывеской с указанием номера кабинета, наименования должности специалиста, графика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электронной почте, информационно – телекоммуникационной сети «Интернет» и оборудовано печатным устройством (принтером), телеф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0. Лицо, предоставляющее муниципальную услугу или осуществляющее информирование о ее предоставлении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1.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12.2012 № 1376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12. В целях реализации Федерального закона от 24.11.1995 № 181-ФЗ «О социальной защите инвалидов в Российской Федерации» помещения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17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7.1. Показателями доступности и качества муниципальной услуги являю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оверность предоставляемой гражданам информаци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информирования граждан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 об административных процедурах (действиях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жалоб на решения,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служащих в ходе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7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, РПГУ и по принципу «одного окна» на базе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7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7.4. Продолжительность ожидания в очереди при обращении заявителя для получения муниципальной услуги не может превышать 15 (пятнадцать) минут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 xml:space="preserve">18. </w:t>
      </w: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18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администрацией </w:t>
      </w:r>
      <w:r>
        <w:rPr>
          <w:rFonts w:cs="Times New Roman" w:ascii="Times New Roman" w:hAnsi="Times New Roman"/>
          <w:b w:val="false"/>
          <w:i w:val="false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администрацией </w:t>
      </w:r>
      <w:r>
        <w:rPr>
          <w:rFonts w:cs="Times New Roman" w:ascii="Times New Roman" w:hAnsi="Times New Roman"/>
          <w:b w:val="false"/>
          <w:i w:val="false"/>
        </w:rPr>
        <w:t>и МФЦ, заключенным в установленном порядке.</w:t>
      </w:r>
      <w:r>
        <w:rPr/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Cs/>
          <w:color w:val="000000"/>
          <w:sz w:val="28"/>
          <w:szCs w:val="28"/>
        </w:rPr>
        <w:t>Усть-Камчат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3. При предоставлении муниципальной услуги специалистами МФЦ исполняются следующие административные действи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4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специалистами МФЦ по принципу экстерриториальност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5. Заявители имеют возможность получения муниципальной услуги в электронной форме с использованием ЕПГУ, РПГУ в части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 от 06.04.2011 № 63-ФЗ, Федеральный закон от 27.07.2011 № 210-ФЗ)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7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9. В течение 5 рабочих дней от даты направления запроса о предоставлении муниципальной услуги в электронной форме заявитель предоставляет в </w:t>
      </w:r>
      <w:r>
        <w:rPr>
          <w:iCs/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 xml:space="preserve">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0. Для обработки персональных данных при регистрации субъекта персональных данных на ЕПГУ или РПГУ получение согласия заявителя в соответствии с требованиями статьи 6 Федерального закона от 27.07.2006 № 152-ФЗ 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не требуетс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заявителя в </w:t>
      </w:r>
      <w:r>
        <w:rPr>
          <w:iCs/>
          <w:color w:val="000000"/>
          <w:sz w:val="28"/>
          <w:szCs w:val="28"/>
        </w:rPr>
        <w:t>администрацию Козыревского сельского поселения</w:t>
      </w:r>
      <w:r>
        <w:rPr>
          <w:color w:val="000000"/>
          <w:sz w:val="28"/>
          <w:szCs w:val="28"/>
        </w:rPr>
        <w:t xml:space="preserve"> или МФЦ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о телефону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- через официальный сайт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2. При предварительной записи заявитель сообщает следующие данные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юридического лица: наименование юридического лиц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й номер телефон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электронной почты (при наличии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лаемые дату и время представления документов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3. 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(пятнадцать) минут с назначенного времени прием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Заявителям, записавшимся на прием через 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ть-Камчатского муниципального района</w:t>
      </w:r>
      <w:r>
        <w:rPr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5. Заявитель в любое время вправе отказаться от предварительной запис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8.1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/>
      </w:pPr>
      <w:r>
        <w:rPr>
          <w:b/>
          <w:bCs/>
          <w:color w:val="000000"/>
          <w:sz w:val="28"/>
          <w:szCs w:val="28"/>
        </w:rPr>
        <w:t>19. Перечень административных процедур (действий)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9.1. </w:t>
      </w:r>
      <w:r>
        <w:rPr>
          <w:color w:val="000000"/>
          <w:sz w:val="28"/>
          <w:szCs w:val="28"/>
        </w:rPr>
        <w:t>Муниципальная услуга состоит из административной процедуры – «выдача раз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» которая, осуществляется в два этапа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2.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ет в себя следующие административные действия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3. 2 этап,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ледующие административные действия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rFonts w:cs="Times New Roman" w:ascii="Times New Roman" w:hAnsi="Times New Roman"/>
          <w:iCs/>
          <w:sz w:val="28"/>
          <w:szCs w:val="28"/>
        </w:rPr>
        <w:t>(при необходимости)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9.4. Блок-схема последовательности действий при предоставлении муниципальной услуги представлена в приложении 4 к настоящему Административному регламенту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20. Прием заявления и документов, необходимых для предоставления муниципальной услуги (1 этап)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1. Основанием для начала административного действия является поступление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</w:t>
      </w:r>
      <w:r>
        <w:rPr>
          <w:iCs/>
          <w:color w:val="000000"/>
          <w:sz w:val="28"/>
          <w:szCs w:val="28"/>
        </w:rPr>
        <w:t>Администраци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личного обращения заявителя,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очтового отправл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технических средств ЕПГУ или РПГУ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МФЦ посредством личного обращения заявител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0.2. Прием заявления и документов, необходимых для предоставления муниципальной услуги, осуществляют сотрудники Админист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сотрудники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3. 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</w:t>
      </w:r>
      <w:r>
        <w:rPr>
          <w:iCs/>
          <w:color w:val="000000"/>
          <w:sz w:val="28"/>
          <w:szCs w:val="28"/>
        </w:rPr>
        <w:t xml:space="preserve">администрацией Козыревского сельского поселения </w:t>
      </w:r>
      <w:r>
        <w:rPr>
          <w:color w:val="000000"/>
          <w:sz w:val="28"/>
          <w:szCs w:val="28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0.4. 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авливает предмет обращ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ручает копию описи заявителю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5. Специалист МФЦ, ответственный за прием документов, в дополнение к действиям, указанным в пункте 20.4 настоящего административного регламента, осуществляет следующие действи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6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8. При поступлении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почтового отправления специалист </w:t>
      </w:r>
      <w:r>
        <w:rPr>
          <w:iCs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 xml:space="preserve">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Опись направляется заявителю заказным почтовым отправлением с уведомлением о вручении в течение 2 рабочих дней от даты получения заявления и прилагаемых к нему документов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рабочих дней от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0.10. Максимальный срок осуществления административного действия не может превышать 2 рабочих дней со дня поступления заявления в а</w:t>
      </w:r>
      <w:r>
        <w:rPr>
          <w:iCs/>
          <w:color w:val="000000"/>
          <w:sz w:val="28"/>
          <w:szCs w:val="28"/>
        </w:rPr>
        <w:t xml:space="preserve">дминистрацию </w:t>
      </w:r>
      <w:r>
        <w:rPr>
          <w:color w:val="000000"/>
          <w:sz w:val="28"/>
          <w:szCs w:val="28"/>
        </w:rPr>
        <w:t xml:space="preserve">или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в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iCs/>
          <w:color w:val="000000"/>
          <w:sz w:val="28"/>
          <w:szCs w:val="28"/>
        </w:rPr>
        <w:t>Администраци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му за регистрацию поступившего запроса на предоставление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МФЦ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а</w:t>
      </w:r>
      <w:r>
        <w:rPr>
          <w:iCs/>
          <w:color w:val="000000"/>
          <w:sz w:val="28"/>
          <w:szCs w:val="28"/>
        </w:rPr>
        <w:t>дминистр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0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bCs/>
          <w:color w:val="000000"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1.1. Основанием для начала осуществления административно действия является поступление специалисту </w:t>
      </w:r>
      <w:r>
        <w:rPr>
          <w:iCs/>
          <w:color w:val="000000"/>
          <w:sz w:val="28"/>
          <w:szCs w:val="28"/>
        </w:rPr>
        <w:t>Администрации,</w:t>
      </w:r>
      <w:r>
        <w:rPr>
          <w:color w:val="000000"/>
          <w:sz w:val="28"/>
          <w:szCs w:val="28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2. Специалист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iCs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Cs/>
          <w:color w:val="000000"/>
          <w:sz w:val="28"/>
          <w:szCs w:val="28"/>
        </w:rPr>
        <w:t>администрации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от даты поступления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4. Регистрация заявления и прилагаемых к нему документов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color w:val="000000"/>
          <w:sz w:val="28"/>
          <w:szCs w:val="28"/>
        </w:rPr>
        <w:t>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5. Регистрация заявления и прилагаемых к нему документов, полученных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color w:val="000000"/>
          <w:sz w:val="28"/>
          <w:szCs w:val="28"/>
        </w:rPr>
        <w:t>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1.6. После регистрации в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заявление и прилагаемые к нему документы, направляются на рассмотрение специалисту </w:t>
      </w:r>
      <w:r>
        <w:rPr>
          <w:iCs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 xml:space="preserve">ответственному за подготовку документов по муниципальной услуге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1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1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му за предоставление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1.9. При обращении заявителя за получением муниципальной услуги в электронной форме </w:t>
      </w: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Cs/>
          <w:color w:val="000000"/>
          <w:sz w:val="28"/>
          <w:szCs w:val="28"/>
        </w:rPr>
        <w:t>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Обработка и предварительное рассмотрение заявления и представленных документов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2.1. Основанием для начала исполнения административного действия является поступление заявления и документов сотруднику</w:t>
      </w:r>
      <w:r>
        <w:rPr>
          <w:iCs/>
          <w:color w:val="000000"/>
          <w:sz w:val="28"/>
          <w:szCs w:val="28"/>
        </w:rPr>
        <w:t xml:space="preserve"> Администрации, </w:t>
      </w:r>
      <w:r>
        <w:rPr>
          <w:color w:val="000000"/>
          <w:sz w:val="28"/>
          <w:szCs w:val="28"/>
        </w:rPr>
        <w:t xml:space="preserve">ответственному за предоставление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2.2. Сотрудник </w:t>
      </w:r>
      <w:r>
        <w:rPr>
          <w:iCs/>
          <w:color w:val="000000"/>
          <w:sz w:val="28"/>
          <w:szCs w:val="28"/>
        </w:rPr>
        <w:t>Администраци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, осуществляет следующие действи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.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му за принятие решен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5) направляет сотруднику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6) в случае,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2.4. Результатом административного действия являе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) передача сотруднику</w:t>
      </w:r>
      <w:r>
        <w:rPr>
          <w:i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2.5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2.6. Способом фиксации административного действия является один из следующих документов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ок-схема по исполнению государственной функции приведена в приложении 4 к административному регламенту.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3. </w:t>
      </w:r>
      <w:bookmarkStart w:id="0" w:name="_GoBack"/>
      <w:r>
        <w:rPr>
          <w:b/>
          <w:bCs/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            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дата направления межведомственного запроса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формация о факте получения согласия, предусмотренного частью 5 статьи 7 настоящего Федерального закона от 27.07.2006 № 210-ФЗ (при направлении межведомственного запроса в случае, предусмотренном частью 5 статьи 7 настоящего Федерального закона от 27.07.2006  № 210-ФЗ )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5. При подготовке межведомственного запроса сотрудник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6. Для предоставления муниципальной услуги </w:t>
      </w: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или МФЦ направляет межведомственные запросы в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 специализированные организации технической инвентаризации Камчатского края (</w:t>
      </w:r>
      <w:r>
        <w:rPr>
          <w:iCs/>
          <w:color w:val="000000"/>
          <w:sz w:val="28"/>
          <w:szCs w:val="28"/>
        </w:rPr>
        <w:t>БТИ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лучения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Сотрудник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7. В случае направления запроса сотрудником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твет на межведомственный запрос направляется сотруднику</w:t>
      </w:r>
      <w:r>
        <w:rPr>
          <w:i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8"/>
          <w:szCs w:val="28"/>
        </w:rPr>
        <w:t xml:space="preserve">администрацию, </w:t>
      </w:r>
      <w:r>
        <w:rPr>
          <w:color w:val="000000"/>
          <w:sz w:val="28"/>
          <w:szCs w:val="28"/>
        </w:rPr>
        <w:t xml:space="preserve">в течение 1 рабочего дня со дня поступления ответа на межведомственный запрос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3.9. В случае не поступления ответа на межведомственный запрос в установленный срок в</w:t>
      </w:r>
      <w:r>
        <w:rPr>
          <w:iCs/>
          <w:color w:val="000000"/>
          <w:sz w:val="28"/>
          <w:szCs w:val="28"/>
        </w:rPr>
        <w:t xml:space="preserve"> Администрацию</w:t>
      </w:r>
      <w:r>
        <w:rPr>
          <w:color w:val="000000"/>
          <w:sz w:val="28"/>
          <w:szCs w:val="28"/>
        </w:rPr>
        <w:t xml:space="preserve"> или в МФЦ принимаются меры, предусмотренные законодательством Российской Федераци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рабочих дней (но не более пятнадцати рабочих дней) со дня направления уведомлен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В случае, если данная информация не представлена заявителем самостоятельно, в установленный срок, сотрудник</w:t>
      </w:r>
      <w:r>
        <w:rPr>
          <w:i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ли МФЦ</w:t>
      </w:r>
      <w:r>
        <w:rPr>
          <w:color w:val="000000"/>
          <w:sz w:val="28"/>
          <w:szCs w:val="28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 xml:space="preserve">в соответствии с заключенным соглашением о взаимодействии и порядком делопроизводства в МФЦ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3.12. Результатом административного действия является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МФЦ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8"/>
          <w:szCs w:val="28"/>
        </w:rPr>
        <w:t>администрацию Козыревского сельского посе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;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дминистрации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23.13. При обращении заявителя за получением муниципальной услуги в электронной форме</w:t>
      </w:r>
      <w:r>
        <w:rPr>
          <w:iCs/>
          <w:color w:val="000000"/>
          <w:sz w:val="28"/>
          <w:szCs w:val="28"/>
        </w:rPr>
        <w:t xml:space="preserve"> Администрация</w:t>
      </w:r>
      <w:r>
        <w:rPr>
          <w:color w:val="000000"/>
          <w:sz w:val="28"/>
          <w:szCs w:val="28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8"/>
          <w:szCs w:val="28"/>
        </w:rPr>
        <w:t>администрации.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24. Принятие решения о предоставлении (об отказе предоставления) муниципальной услуг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 документов, в течение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х дней от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TextBodyIndent"/>
        <w:spacing w:lineRule="auto" w:line="240" w:before="0" w:after="0"/>
        <w:ind w:left="0" w:right="282" w:firstLine="709"/>
        <w:jc w:val="both"/>
        <w:rPr/>
      </w:pPr>
      <w:r>
        <w:rPr/>
        <w:t>24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Администрации, ответственный за подготовку документов, в течение 3 рабочих дней с даты установления отсутствия таких оснований, передает пакет документов в Межведомственную жилищную техническую комиссию при администрации Козыревского сельского поселения о выдаче решения о согласовании переустройства и (или) перепланировки жилого помещения</w:t>
      </w:r>
      <w:r>
        <w:rPr>
          <w:b/>
        </w:rPr>
        <w:t xml:space="preserve"> </w:t>
      </w:r>
      <w:r>
        <w:rPr/>
        <w:t xml:space="preserve">(далее - межведомственная комиссия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4. Администрация организует проведение заседания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(состав межведомственной комиссии утверждается администрацией Козыревского сельского посел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5. Организация заседания межведомственной комиссии осуществляется в срок, не превышающий 30 рабочих дней с даты регистрации заявления в Админист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6. Члены межведомственной комиссии проверяю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ется ликвидация, уменьшение сечения каналов естественной вентиляци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 ухудшение сохранности и внешнего вида фасадов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ются противопожарные или санитарные требова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7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межведомственной комиссией приложенного к заявлению пакета документов, секретарь межведомственной комиссии оформляет протокол заседания межведомственной комиссии, в котором указываются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заявител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перепланируемого и (или) переустраиваемого поме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чень рассматриваемых документов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комендации межведомственной комиссией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8.</w:t>
      </w:r>
      <w:r>
        <w:rPr>
          <w:rFonts w:cs="Times New Roman" w:ascii="Times New Roman" w:hAnsi="Times New Roman"/>
          <w:sz w:val="28"/>
          <w:szCs w:val="28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9.</w:t>
      </w:r>
      <w:r>
        <w:rPr>
          <w:rFonts w:cs="Times New Roman" w:ascii="Times New Roman" w:hAnsi="Times New Roman"/>
          <w:sz w:val="28"/>
          <w:szCs w:val="28"/>
        </w:rPr>
        <w:t xml:space="preserve"> Протокол заседания межведомственной комиссии является основанием для подготовки проекта решения администрации (об отказе) о согласовании перепланировки и (или) переустройства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0.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Администрации, ответственный за подготовку документов, в теч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 даты подписания протокола заседания межведомственной комиссии, подготавливает решения об отказе в согласовании переустройства и (или) перепланировки жилого помещения и подписывает у председателя межведомственной комисс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1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6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отрудник Администрации, 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, с даты подписания протокола заседания межведомственной комиссии и направляет его на подпись председателю межведомственной комисс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2.</w:t>
      </w:r>
      <w:r>
        <w:rPr>
          <w:rFonts w:cs="Times New Roman" w:ascii="Times New Roman" w:hAnsi="Times New Roman"/>
          <w:sz w:val="28"/>
          <w:szCs w:val="28"/>
        </w:rPr>
        <w:t xml:space="preserve"> Подписанное решение председателем межведомственной комиссии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Управления ЖК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прием и регистрацию документов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13.</w:t>
      </w:r>
      <w:r>
        <w:rPr>
          <w:rFonts w:cs="Times New Roman" w:ascii="Times New Roman" w:hAnsi="Times New Roman"/>
          <w:sz w:val="28"/>
          <w:szCs w:val="28"/>
        </w:rPr>
        <w:t xml:space="preserve"> Сотрудник Администрации, ответственный за прием и регистрацию документов, осуществляет регистрацию подписанного председателем межведомственной комиссии решения (об отказе) о согласовании переустройства и (или) перепланировки жилого помещения в течение 1  рабочего дня со дня его поступления на рег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4</w:t>
      </w:r>
      <w:r>
        <w:rPr>
          <w:color w:val="000000"/>
          <w:sz w:val="28"/>
          <w:szCs w:val="28"/>
        </w:rPr>
        <w:t xml:space="preserve">. Результатом административного действия является подписанное </w:t>
      </w:r>
      <w:r>
        <w:rPr>
          <w:sz w:val="28"/>
          <w:szCs w:val="28"/>
        </w:rPr>
        <w:t>председателем межведомственной комиссии</w:t>
      </w:r>
      <w:r>
        <w:rPr>
          <w:color w:val="000000"/>
          <w:sz w:val="28"/>
          <w:szCs w:val="28"/>
        </w:rPr>
        <w:t xml:space="preserve"> решение о согласовании переустройства и (или) </w:t>
      </w:r>
      <w:r>
        <w:rPr>
          <w:sz w:val="28"/>
          <w:szCs w:val="28"/>
        </w:rPr>
        <w:t>перепланировки жилого помещения в журнале регистрации документов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24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6. Общий максимальный срок выполнения административного действия не должен превышать 31 рабочего дня с даты поступления заявления и прилагаемых к нему документов в Администрацию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24.17. При обращении заявителя за получением муниципальной услуги в электронной форме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24.18. Способом фиксации административного действия являются регистрация подписанного председателем межведомственной комиссии п решения о согласова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sz w:val="28"/>
          <w:szCs w:val="28"/>
        </w:rPr>
        <w:t>администрации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Подписанное председателем межведомственной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 или внесение соответствующих сведений в информационную систему </w:t>
      </w:r>
      <w:r>
        <w:rPr>
          <w:iCs/>
          <w:sz w:val="28"/>
          <w:szCs w:val="28"/>
        </w:rPr>
        <w:t>администр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ется заявителю в течение 10 рабочих дней со дня принятия соответствующего Решения.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25. Выдача документа, являющегося результатом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3. Сотрудник Администрации или МФЦ, ответственный за прием и регистрацию документов, в течение 1 рабочего дня со дня утверждения решения (об отказе) о согласовании переустройства и (или) перепланировки жилого помещения, подготавливает заверенную копию решения (об отказе) о согласовании переустройства и (или) перепланировки жилого помещения и выдает (направляет) ее заявителю вместе с сопроводительным письмом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4. 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МФЦ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личный кабинет на ЕПГУ или РПГУ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В случае указания заявителем на получение результата в МФЦ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езультат предоставления муниципальной услуги в  МФЦ в срок, установленный в соглашении, заключенным между администрацией и МФЦ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7. Общий максимальный срок выполнения административного действия не превышает 3 рабочих дней (но не более 5 рабочих дней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 Прием заявления и документов, необходимых для предоставления муниципальной услуги (2 этап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</w:t>
      </w:r>
      <w:r>
        <w:rPr>
          <w:rFonts w:cs="Times New Roman" w:ascii="Times New Roman" w:hAnsi="Times New Roman"/>
          <w:sz w:val="28"/>
          <w:szCs w:val="28"/>
        </w:rPr>
        <w:t>. Основанием для начала осуществления административного действия, является поступ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Администр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личного обращения заявител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почтового отправл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технических средств ЕПГУ или РПГУ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МФЦ посредством личного обращения заявител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3. При поступлении уведомления о завершении переустройства и (или) перепланировки жилого помещения посредством личного обращения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уведомления в администрацию в соответствии с заключенным соглашением о взаимодействии и порядком делопроизводства МФЦ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4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5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у заявителя, обратившегося лично, заполненного уведом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6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уведомлении в администрацию посредством почтового отправления специалист администрации, ответственный за прием уведомления, осуществляет действия согласно пункту 20.5. административного регламента, кроме действий, предусмотренных подпунктами 2, 4 пункта 20.5 административного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от даты получения уведомл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, осуществляет следующую последовательность действий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администрацию уведомление о завершении переустройства и (или) перепланировки жилого помещения, в срок, не превышающий 5 рабочих дней от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8. Максимальный срок осуществления административного действия не может превышать 2 рабочих дней от даты поступления уведомления в администрацию или МФЦ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дминистрации - передача уведомления сотруднику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поступившего запроса на предоставление муниципальной услуг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МФЦ – передача уведомления в администраци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 Регистрация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Специалист администрации 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 рабочий день, от даты поступления заявления и прилагаемых к нему документов в администраци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. Регистрация уведомления о завершении переустройства и (или) перепланировки жилого помещения, полученных в электронной форме через ЕПГУ или РПГУ, осуществляется не позднее 1 рабочего дня, следующего за днем их поступления в администраци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5. Регистрация уведомления о завершении переустройства и (или) перепланировки жилого помещения, полученного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6. После регистрации в администрации уведомление о завершении переустройства и (или) перепланировки жилого помещения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7. Максимальный срок осуществления административного действия не может превышать 2 рабочих дн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9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 необходимости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Основанием для начала административного действия является поступление в межведомственную комиссию при администрации уведомления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2. 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 Межведомственная комиссия 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</w:t>
      </w:r>
      <w:r>
        <w:rPr>
          <w:rFonts w:cs="Times New Roman" w:ascii="Times New Roman" w:hAnsi="Times New Roman"/>
          <w:iCs/>
          <w:sz w:val="28"/>
          <w:szCs w:val="28"/>
        </w:rPr>
        <w:t>расписку от автора проекта о соответствии технологии выполнения работ и соответствии проек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5. 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6. Максимальный срок выполнения административного действия не превышает 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чих 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аты поступления уведомления о завершении переустройства и (или) перепланировки жилого помещения в межведомственную комиссию админист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7. Результатом административного действия является решение межведомственной 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2. 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МФЦ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рез личный кабинет на ЕПГУ или РПГУ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3. 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ФЦ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5. Общий максимальный срок выполнения административного действия не превышает 3 рабочих дней (но не более 5 рабочи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6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админист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 </w:t>
      </w:r>
      <w:r>
        <w:rPr>
          <w:rFonts w:cs="Times New Roman" w:ascii="Times New Roman" w:hAnsi="Times New Roman"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акта приемочной комиссии, подтверждающег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</w:t>
      </w:r>
      <w:r>
        <w:rPr>
          <w:rFonts w:cs="Times New Roman" w:ascii="Times New Roman" w:hAnsi="Times New Roman"/>
          <w:iCs/>
          <w:sz w:val="28"/>
          <w:szCs w:val="28"/>
        </w:rPr>
        <w:t>Сотрудник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в течение 5 рабочих дней со дня утверждения акта приемочной комиссии, подтверждающего завершение переустройства и (или) перепланировки жил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ли электронный образ акта приемочной комиссии, подтверждающего заверше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жилого помещения на электронном носителе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3. Документы представляются в электронном виде с использованием информационно-телекоммуникационных сетей общего пользования, в том числе сети «Интернет», включая ЕПГУ или РПГУ, а также с использованием СМЭВ или посредством почтового отправл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4. Специалист администрации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администраци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5. Результатом административного действия по направлению акта приемочной комиссии, подтверждающего завершение переустройства и (или) перепланировки жил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жилого помещения, является внесение сведений о направлении документа в журнал регистрации исходящей корреспонденции и (или) в информационную систему администраци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color w:val="000000"/>
          <w:sz w:val="28"/>
          <w:szCs w:val="28"/>
        </w:rPr>
        <w:t>31. Порядок осуществления текущего контроля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1. Текущий контроль за соблюдением и исполнением положений регламента и </w:t>
      </w:r>
      <w:r>
        <w:rPr>
          <w:iCs/>
          <w:color w:val="000000"/>
          <w:sz w:val="28"/>
          <w:szCs w:val="28"/>
        </w:rPr>
        <w:t xml:space="preserve">иных </w:t>
      </w:r>
      <w:r>
        <w:rPr>
          <w:color w:val="000000"/>
          <w:sz w:val="28"/>
          <w:szCs w:val="28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8"/>
          <w:szCs w:val="28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2.2. </w:t>
      </w:r>
      <w:r>
        <w:rPr>
          <w:iCs/>
          <w:color w:val="000000"/>
          <w:sz w:val="28"/>
          <w:szCs w:val="28"/>
        </w:rPr>
        <w:t>Текущий контроль осуществляется путем проведения ответственны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и лицами структурных подразделений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3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2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я плановых проверок;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2) рассмотрения жалоб на действия (бездействие) должностных лиц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ых за предоставление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32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. При проверке могут</w:t>
      </w:r>
      <w:r>
        <w:rPr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 xml:space="preserve">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>32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ответственных за предоставление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/>
      </w:pPr>
      <w:r>
        <w:rPr>
          <w:b/>
          <w:bCs/>
          <w:color w:val="000000"/>
          <w:sz w:val="28"/>
          <w:szCs w:val="28"/>
        </w:rPr>
        <w:t>3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3.1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33.2. Персональная ответственность должностных лиц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3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а также организаций, осуществляющих функции по предоставлению государственных или муниципальных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их работников</w:t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34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tabs>
          <w:tab w:val="clear" w:pos="708"/>
          <w:tab w:val="left" w:pos="9356" w:leader="none"/>
        </w:tabs>
        <w:ind w:right="28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1.</w:t>
        <w:tab/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органа, предоставившего муниципальную услугу, должностного лица органа, предоставившего муниципальную услугу, либо государственного или муниципального служащег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ФЦ, работника МФЦ, а также организаций, предусмотренных частью 1.1 статьи 16 Федераль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27.07.2010 № 210-ФЗ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принятые (осуществляемые) в ходе предоставления муниципальной услуги, могут быть обжалованы заявителем в досудебном (внесудебном) порядке путём направл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2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- учредитель МФЦ), а также в организации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ФЦ, в электронной форме с использованием информационно-телекоммуникационной сети «Интернет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ого сайта Козырев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 либо РПГУ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может быть принята при личном приеме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МФЦ, работника МФЦ может быть направлена по почте, в электронной форме с использованием информационно-телекоммуникационной сети «Интернет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ого сайта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 либо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    № 210-ФЗ «Об организации предоставления государственных и муниципальных услуг», а также их работников может быть направлена по почте, в электронной форме с использованием информационно-телекоммуникационной сети «Интернет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х сайтов эт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 либо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П, при этом документ, удостоверяющий личность не требуетс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4. Информирование заявителей о порядке подачи и рассмотрении жалобы осуществляется следующими способам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тем непосредственного обращения заявителя (при личном обращении либо по телефону) с уполномоченными должностными лицами, ответственными за рассмотрение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тем взаимодействия уполномоченных должностных лиц, ответственных за рассмотрение жалобы, с заявителями по почте, по электронной поч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средством информационных материалов, которые размещаются на официальном сайте Козыре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5.</w:t>
        <w:tab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6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.</w:t>
      </w:r>
      <w:bookmarkStart w:id="1" w:name="P25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7. 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           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  <w:bookmarkStart w:id="2" w:name="P269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9. Не позднее дня, следующего за днем принятия решения, указанного в пункте 34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10. В случае установления в ходе или по результатам рассмотрения жалобы признаков состава административного право</w:t>
      </w:r>
      <w:r>
        <w:rPr>
          <w:rFonts w:cs="Times New Roman" w:ascii="Times New Roman" w:hAnsi="Times New Roman"/>
          <w:sz w:val="28"/>
          <w:szCs w:val="28"/>
        </w:rPr>
        <w:t>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1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о соглас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жил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зыр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Козыревского сельского поселения , участвующих в предоставлении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Администрация Козыре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администрации  Козырев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зыре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чатский край, Усть-Камчатский район, п. Козыревск , ул. Ленинская, дом 6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 администрации Козыревского сельского поселения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-00 до 18-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ыв на обед с 13-00 до 14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-00 до 18-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ыв на обед с 13-00 до 14-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-00 до 18-00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ыв на обед с 13-00 до 14-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-00 до 18-00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рыв на обед с 13-00 до 14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9-00 до 13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501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иема заявителей в администрации Козыревского сельского поселения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приёмный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14-00 до 18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: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приёмный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14-00 до 18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приёмный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Козыревского сельского поселения: 684405, Камчатский край, Усть-Камчатский район, п. Козыревск, ул. Ленинская, дом 6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1534)4000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озыр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раница Козыревского сельского поселения на сайте исполнительных органов государственной власти Камчатского края в сети интернет, краткий адре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g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r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zyrevsko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Козыревского сельского поселен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  <w:lang w:val="en-US"/>
          </w:rPr>
          <w:t>kz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  <w:lang w:val="en-US"/>
          </w:rPr>
          <w:t>kzre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j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ФЦ предоставления государственных и муниципальных услуг, расположенные 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озыревского сельского поселени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МФЦ: Козыревского сельского поселения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мчатский край, п. Козыревск, ул. Ленинская, дом 6а</w:t>
      </w:r>
      <w:r>
        <w:rPr>
          <w:i/>
          <w:iCs/>
          <w:color w:val="000000"/>
          <w:sz w:val="24"/>
          <w:szCs w:val="24"/>
        </w:rPr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емя работы:  с 9-00 до 18-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 на обед с 13-00 до 14-0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емя работы: с 9-00 до 18-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 на обед с 13-00 до 14-0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емя работы: с 9-00 до 18-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 на обед с 13-00 до 14-0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емя работы: с 9-00 до 18-0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 на обед с 13-00 до 14-0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емя работы: с 9-00 до 13-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ходной день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МФЦ: 684405, Камчатский край, Усть-Камчатский МР, Козыревское сельское поселение, п. Козыревск, ул. Ленинская, дом 6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Call-центра: 8(4152)30240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ФЦ в сети Интернет: в государственной информационной системе «Единый портал государственных и муниципальных услуг (функций)»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ЕПГУ), и «Портал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(функций) Камчатского края» - </w:t>
      </w:r>
      <w:r>
        <w:rPr>
          <w:rFonts w:cs="Times New Roman" w:ascii="Times New Roman" w:hAnsi="Times New Roman"/>
          <w:sz w:val="24"/>
          <w:szCs w:val="24"/>
          <w:u w:val="single"/>
        </w:rPr>
        <w:t>www.pgu.kamgov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kushkovaiv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mchatk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ции, участвующие в предоставлении муниципальной услуг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Эссо, ул. Советская, д. 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о соглас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жи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ещения на территории Козыр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Козыревского сельского поселения _____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_ 20___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эл.поч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и)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20__________г. 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подпись заявителя) (расшифровка подписи заявителя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для юридического лица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уюсь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lt;&lt;Обратная сторона заявления&gt;&gt;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одпись заявителя) (Ф.И.О. заявителя, полность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о соглас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жи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ещения на территории Козыревского сельского поселения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Cs/>
          <w:color w:val="000000"/>
          <w:sz w:val="24"/>
          <w:szCs w:val="24"/>
          <w:u w:val="single"/>
        </w:rPr>
      </w:r>
    </w:p>
    <w:p>
      <w:pPr>
        <w:pStyle w:val="Default"/>
        <w:jc w:val="right"/>
        <w:rPr>
          <w:b/>
          <w:b/>
        </w:rPr>
      </w:pPr>
      <w:r>
        <w:rPr>
          <w:b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Cs/>
        </w:rPr>
      </w:pPr>
      <w:r>
        <w:rPr>
          <w:b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</w:tc>
      </w:tr>
    </w:tbl>
    <w:p>
      <w:pPr>
        <w:pStyle w:val="Defaul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Default"/>
        <w:jc w:val="center"/>
        <w:rPr/>
      </w:pPr>
      <w:r>
        <w:rPr>
          <w:b/>
          <w:color w:val="000000"/>
        </w:rPr>
        <w:t>о завершении переустройства и (или) перепланировки</w:t>
      </w:r>
      <w:r>
        <w:rPr>
          <w:b/>
        </w:rPr>
        <w:t xml:space="preserve"> жилого помещения, расположенного по адресу</w:t>
      </w:r>
      <w:r>
        <w:rPr>
          <w:b/>
          <w:sz w:val="26"/>
          <w:szCs w:val="26"/>
        </w:rPr>
        <w:t>: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основании Решения главы ______________ сельского поселения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азрешения о соглас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жи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ещения на территории Козыревского сельского поселения</w:t>
      </w:r>
    </w:p>
    <w:p>
      <w:pPr>
        <w:pStyle w:val="FORMATTEX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ый срок осуществления административного действия не может превышать 1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4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5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6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7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ый срок осуществления административного действия составляет 1 рабочий ден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8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9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0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2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3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4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являющегося результатом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течение 1 календарного дня со дня принят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6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7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18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19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0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1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150" w:after="280"/>
      <w:ind w:firstLine="15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ED61EDD05873023712EE81BABB1817F3F6169E6F182ECA3F0F09FF7m1r2B" TargetMode="External"/><Relationship Id="rId3" Type="http://schemas.openxmlformats.org/officeDocument/2006/relationships/hyperlink" Target="consultantplus://offline/ref=1DEED61EDD05873023712EE81BABB1817F3E616CECFD82ECA3F0F09FF7m1r2B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60EB7910D0CEF13D22C52FC608B6B493A48C1467E31F3E00555EF86CE2076544A118B6B1DA56Ao7ZDC" TargetMode="External"/><Relationship Id="rId6" Type="http://schemas.openxmlformats.org/officeDocument/2006/relationships/hyperlink" Target="consultantplus://offline/ref=C4199DA7908296EF0C9F5BA3B30D302255F824E5A72C5CF8C482C17A91946FD3DC492832C97A762Ev9u1W" TargetMode="External"/><Relationship Id="rId7" Type="http://schemas.openxmlformats.org/officeDocument/2006/relationships/hyperlink" Target="consultantplus://offline/ref=C4199DA7908296EF0C9F5BA3B30D302255F824E5A72C5CF8C482C17A91946FD3DC492832C97A762Ev9uFW" TargetMode="External"/><Relationship Id="rId8" Type="http://schemas.openxmlformats.org/officeDocument/2006/relationships/hyperlink" Target="consultantplus://offline/ref=C4199DA7908296EF0C9F5BA3B30D302255F824E5A72C5CF8C482C17A91946FD3DC492832C97A762Ev9uFW" TargetMode="External"/><Relationship Id="rId9" Type="http://schemas.openxmlformats.org/officeDocument/2006/relationships/hyperlink" Target="consultantplus://offline/ref=C4199DA7908296EF0C9F5BA3B30D302255F824E5A72C5CF8C482C17A91946FD3DC492832C97A762Ev9uFW" TargetMode="External"/><Relationship Id="rId10" Type="http://schemas.openxmlformats.org/officeDocument/2006/relationships/hyperlink" Target="consultantplus://offline/ref=A65D03A333EF0C0D0EF26EFC36229EFEAF27972DD9F602BE3C158DEC8430CFEE8637DFB87329E08FQ60CC" TargetMode="External"/><Relationship Id="rId11" Type="http://schemas.openxmlformats.org/officeDocument/2006/relationships/hyperlink" Target="consultantplus://offline/ref=A65D03A333EF0C0D0EF26EFC36229EFEAF27972DD9F602BE3C158DEC8430CFEE8637DFB87329E08FQ60CC" TargetMode="External"/><Relationship Id="rId12" Type="http://schemas.openxmlformats.org/officeDocument/2006/relationships/hyperlink" Target="consultantplus://offline/ref=A65D03A333EF0C0D0EF26EFC36229EFEAF27972DD9F602BE3C158DEC8430CFEE8637DFB87329E08FQ60CC" TargetMode="External"/><Relationship Id="rId13" Type="http://schemas.openxmlformats.org/officeDocument/2006/relationships/hyperlink" Target="consultantplus://offline/ref=F7ABCA0C411DB0A788AA5F00D6196BF4AE3678F8FAEEAF73F52D9955EC6DC99928081C3DB866818EDES4D" TargetMode="External"/><Relationship Id="rId14" Type="http://schemas.openxmlformats.org/officeDocument/2006/relationships/hyperlink" Target="consultantplus://offline/ref=F7ABCA0C411DB0A788AA5F00D6196BF4AE3678F8FAEEAF73F52D9955EC6DC99928081C3DB866818EDES4D" TargetMode="External"/><Relationship Id="rId15" Type="http://schemas.openxmlformats.org/officeDocument/2006/relationships/hyperlink" Target="consultantplus://offline/ref=F7ABCA0C411DB0A788AA5F00D6196BF4AE3678F8FAEEAF73F52D9955EC6DC99928081C3DB866818EDES4D" TargetMode="External"/><Relationship Id="rId16" Type="http://schemas.openxmlformats.org/officeDocument/2006/relationships/hyperlink" Target="consultantplus://offline/ref=25E23CBD7A6D5A75F5A5229535F375DEA78ED2A5905D7AF6B24F88F087FC5DE553A9862FB1m1WED" TargetMode="External"/><Relationship Id="rId17" Type="http://schemas.openxmlformats.org/officeDocument/2006/relationships/hyperlink" Target="consultantplus://offline/ref=25E23CBD7A6D5A75F5A5229535F375DEA78ED2A5905D7AF6B24F88F087FC5DE553A9862CB51A18FCm7W1D" TargetMode="External"/><Relationship Id="rId18" Type="http://schemas.openxmlformats.org/officeDocument/2006/relationships/hyperlink" Target="consultantplus://offline/ref=25E23CBD7A6D5A75F5A5229535F375DEA78ED2A5905D7AF6B24F88F087FC5DE553A9862CB51A18FCm7W1D" TargetMode="External"/><Relationship Id="rId19" Type="http://schemas.openxmlformats.org/officeDocument/2006/relationships/hyperlink" Target="consultantplus://offline/ref=25E23CBD7A6D5A75F5A5229535F375DEA78ED2A5905D7AF6B24F88F087FC5DE553A9862CB51A18FCm7W7D" TargetMode="External"/><Relationship Id="rId20" Type="http://schemas.openxmlformats.org/officeDocument/2006/relationships/hyperlink" Target="consultantplus://offline/ref=25E23CBD7A6D5A75F5A5229535F375DEA78ED2A5905D7AF6B24F88F087FC5DE553A9862CB51A18FCm7W1D" TargetMode="External"/><Relationship Id="rId21" Type="http://schemas.openxmlformats.org/officeDocument/2006/relationships/hyperlink" Target="consultantplus://offline/ref=25E23CBD7A6D5A75F5A5229535F375DEA78ED2A5905D7AF6B24F88F087FC5DE553A9862CB51A18FCm7W1D" TargetMode="External"/><Relationship Id="rId22" Type="http://schemas.openxmlformats.org/officeDocument/2006/relationships/hyperlink" Target="consultantplus://offline/ref=9E900B5F6A7360A059FBE629A137F23461506793A9E27993A0D2B41B25CDA90A8F86FDC81C48C8FD3Au0D" TargetMode="External"/><Relationship Id="rId23" Type="http://schemas.openxmlformats.org/officeDocument/2006/relationships/hyperlink" Target="consultantplus://offline/ref=9E900B5F6A7360A059FBE629A137F23461506793A9E27993A0D2B41B25CDA90A8F86FDC81C48C8FD3Au0D" TargetMode="External"/><Relationship Id="rId24" Type="http://schemas.openxmlformats.org/officeDocument/2006/relationships/hyperlink" Target="mailto:kzr_sp@mail.ru" TargetMode="External"/><Relationship Id="rId25" Type="http://schemas.openxmlformats.org/officeDocument/2006/relationships/hyperlink" Target="mailto:kzrev-sp@jandex.ru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6:00Z</dcterms:created>
  <dc:creator>Admin</dc:creator>
  <dc:description/>
  <cp:keywords/>
  <dc:language>en-US</dc:language>
  <cp:lastModifiedBy>user`</cp:lastModifiedBy>
  <cp:lastPrinted>2018-06-27T11:29:00Z</cp:lastPrinted>
  <dcterms:modified xsi:type="dcterms:W3CDTF">2018-07-04T04:21:00Z</dcterms:modified>
  <cp:revision>4</cp:revision>
  <dc:subject/>
  <dc:title> </dc:title>
</cp:coreProperties>
</file>