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61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BodyText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Камчатский край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  <w:t>Усть-Камчатский район</w:t>
      </w:r>
    </w:p>
    <w:p>
      <w:pPr>
        <w:pStyle w:val="Body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Козыревского сельского поселения</w:t>
      </w:r>
    </w:p>
    <w:p>
      <w:pPr>
        <w:pStyle w:val="Body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декабря 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5</w:t>
      </w:r>
    </w:p>
    <w:p>
      <w:pPr>
        <w:pStyle w:val="BodyText"/>
        <w:rPr>
          <w:sz w:val="28"/>
          <w:szCs w:val="28"/>
        </w:rPr>
      </w:pPr>
      <w:r>
        <w:rPr>
          <w:color w:val="000000"/>
          <w:sz w:val="28"/>
          <w:szCs w:val="28"/>
        </w:rPr>
        <w:t>п. Козыревск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Физическая культура, спорт, молодежная политика в Козыревском сельском поселении на период 2014-2018 годы», утвержденную постановлением администрации Козыревского сельского поселения от 09.01.2014 № 05 (с изме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245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распределением плановых бюджетных ассигнований Козыревского сельского поселения, —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Физическая культура, спорт, молодежная политика в Козыревском сельском поселении на период 2014-2018 годы», утвержденную постановлением администрации Козыревского сельского поселения от 09.01.2014 № 05, изложив Приложение 1 к муниципальной программе «Физическая культура, спорт, молодежная политика в Козыревском сельском поселении на период 2014-2018 годы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1134"/>
        <w:jc w:val="both"/>
        <w:rPr/>
      </w:pPr>
      <w:r>
        <w:rPr>
          <w:sz w:val="28"/>
          <w:szCs w:val="28"/>
        </w:rPr>
        <w:t>2. Настоящее постановление  вступает в силу после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зыревског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И.Н. Байдуганова </w:t>
      </w:r>
    </w:p>
    <w:p>
      <w:pPr>
        <w:pStyle w:val="BodyText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зыр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17 №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озыревском сельском поселении на период 2014-2018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 Физическая культура, спорт, молодежная поли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в Козыревском сельском поселении на период 2014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В рублях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3402"/>
        <w:gridCol w:w="1276"/>
        <w:gridCol w:w="1134"/>
        <w:gridCol w:w="1417"/>
        <w:gridCol w:w="1276"/>
        <w:gridCol w:w="1701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средств на реализацию программ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униципальная программа Физическая культура, спорт, молодежная поли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озыревском сельском поселении на период 2014-201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 счет средств районного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счет 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физической культуры и массового спорта в Козыревском сельском поселении на 2014-2018 годы»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   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 «Обеспечение участия спортивной команды поселения в районных соревнованиях по мини футб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средств район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2</w:t>
            </w:r>
          </w:p>
          <w:p>
            <w:pPr>
              <w:pStyle w:val="Normal"/>
              <w:rPr/>
            </w:pPr>
            <w:r>
              <w:rPr/>
              <w:t>«Молодежная политика в Козыревском сельском поселе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 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счет средств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 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«Обеспечение участия в районном конкурсе  «молодая семья г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в том чис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счет средств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счет средств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 ,0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sectPr>
      <w:type w:val="nextPage"/>
      <w:pgSz w:orient="landscape" w:w="16838" w:h="11906"/>
      <w:pgMar w:left="426" w:right="360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18:00Z</dcterms:created>
  <dc:creator>user</dc:creator>
  <dc:description/>
  <cp:keywords/>
  <dc:language>en-US</dc:language>
  <cp:lastModifiedBy>user`</cp:lastModifiedBy>
  <cp:lastPrinted>2018-01-12T10:07:00Z</cp:lastPrinted>
  <dcterms:modified xsi:type="dcterms:W3CDTF">2018-01-11T22:08:00Z</dcterms:modified>
  <cp:revision>6</cp:revision>
  <dc:subject/>
  <dc:title> </dc:title>
</cp:coreProperties>
</file>