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7 июля  2015 года  № 24-1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2"/>
        <w:gridCol w:w="2562"/>
        <w:gridCol w:w="15"/>
      </w:tblGrid>
      <w:tr>
        <w:trPr>
          <w:trHeight w:val="330" w:hRule="atLeast"/>
        </w:trPr>
        <w:tc>
          <w:tcPr>
            <w:tcW w:w="76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7" w:hRule="atLeast"/>
        </w:trPr>
        <w:tc>
          <w:tcPr>
            <w:tcW w:w="76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ЖКХ и энергетики 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отдела энергетики и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Министерства ЖКХ и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Государственной жилищной инспекции 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ерриториального взаимодействия формирования культуры безопасности жизнедеятельности населения, подготовки руководящего состава управления гражданской защиты ГУ МЧС России по Камчат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Председателя комитета по управлению муниципальным имуществом и экономической политики  администрации Тигиль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муниципальному имуществ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у, ЖКХ администрации Пенжин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Олюторского 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болев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Большерецкого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В. Нефе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Кудзи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Таранни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ихо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дорожн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ве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рк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</w:tc>
      </w:tr>
      <w:tr>
        <w:trPr>
          <w:trHeight w:val="917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Усть - 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дорожно-транспортного хозяйства и развития коммунальной инфраструктуры Елизовского МР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уководитель департамента управления жилищным фондом  администрации Петропавловск-Камчатского 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ммунального хозяйства и энергетики  комитета городского хозяйства  Петропавловск-Камчат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инженера по ремо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 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 ОАО «Камчатэнергосервис»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Потеряхин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ебр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Ващил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Ударц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Гус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лугар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Внуч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жилищно-коммунального хозяйства  и  энергетики Камчатского  края  к  предстоящему   отопительному  периоду  2015 – 2016 годов и завозе  топлива  на  территориях муниципальных  образований  в  Камчат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нформацию  о  ходе выполнения ремонтных работ на объектах </w:t>
      </w:r>
      <w:r>
        <w:rPr>
          <w:sz w:val="28"/>
          <w:szCs w:val="28"/>
        </w:rPr>
        <w:t xml:space="preserve">жилищно-коммунального хозяйства и </w:t>
      </w:r>
      <w:r>
        <w:rPr>
          <w:sz w:val="28"/>
        </w:rPr>
        <w:t xml:space="preserve">энергетики Камчатского края  к предстоящему  отопительному  периоду  2015-2016 годов  и завозе  топлива  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екомендовать Главам муниципальных районов и городских округов Камчатского края,  руководителям  ресурсоснабжающих организаций Камчатского края в  соответствии  с  Распоряжением  Правительства   Камчатского края от 16 марта 2015 №131-РП   и  в  целях  проведения мониторинга  хода  подготовки  объектов жилищно-коммунального хозяйства   и энергетики  Камчатского края к надежной и безаварийной  работе  в  осенне-зимний  период  2015-2016 годов  обеспечить  своевременное  и  объективное предоставление информации  в Министерство ЖКХ и энергетики Камчатского кра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а -  информация  о  фактическом  выполнении  ремонтных  работ /в соответствии с планом по подготовке к ОЗП 2015-2016 годов/,  до 26 числа каждого меся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2 - сведения по форме 1-ЖКХ /зима/,   до 26 числа каждого меся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3  - финансирование  объемов  работ по подготовке к ОЗП 2015-2016 г., до 26 числа каждого месяц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в  Государственную  жилищную  инспекцию  Камчатского края: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 наличии паспортов  готовности  жилых домов  к эксплуатации  в зимних условиях,   до 26 числа каждого месяца /с июня  по сентябрь/ 2015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активизировать работы по подготовке объектов жилищно-коммунального хозяйства, энергетики и жилищного фонда к ОЗП 2015-2016 годов, усилить контроль за их выполнением с целью обеспечения своевременного начала отопительного периода, а также с целью  обеспечения безопасной и  бесперебойной работы объектов при прохождении отопительного периода на территории всех муниципальных образований Камчатского края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постоян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Рекомендовать Государственной жилищной инспекции Камчатского края взять на особый контроль подписание паспортов готовности жилых домов в   Камчатском крае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до начала отопительного пери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4 Рекомендовать Главам муниципальных районов и городских округов Камчатского края в соответствии с Приказом №145 от 5 марта 2014 года Министерства ЖКХ и энергетики Камчатского края  обеспечить представление   отчета до 5 числа каждого месяца  о  реализации мероприятий по ремонту ветхих сетей тепло-, водо-, электроснабжения и водоотведения в рамках 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 случае не представления  отчета до 10 июля 2015 года  /о проведении конкурсных процедур  и заключению договоров, соглашений/  Министерство ЖКХ и энергетики Камчатского края в праве произвести отпимизацию выделенных  средств из краевого бюджета Камчатского кра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5 Рекомендовать администрации Тигильского муниципального района представить в адрес Министерства  ЖКХ  и  энергетики  Камчатского  края     план - график  выполнения  мероприятий  и  работ  по  модернизации   котельной № 4 с Тигиль 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июля 2015 год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екомендовать администрации сельского поселения «село Ильпырское»  организовать подписание договора на поставку угля для населения с. Ильпырское Карагинского района 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Г.В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39:00Z</dcterms:created>
  <dc:creator>AksenovVA</dc:creator>
  <dc:description/>
  <cp:keywords/>
  <dc:language>en-US</dc:language>
  <cp:lastModifiedBy>Белоуско Наталья Андреевна</cp:lastModifiedBy>
  <cp:lastPrinted>2015-07-08T11:07:00Z</cp:lastPrinted>
  <dcterms:modified xsi:type="dcterms:W3CDTF">2015-07-07T23:13:00Z</dcterms:modified>
  <cp:revision>29</cp:revision>
  <dc:subject/>
  <dc:title>П Р О Т О К О Л</dc:title>
</cp:coreProperties>
</file>