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szCs w:val="28"/>
        </w:rPr>
        <w:t>П Р О Т О К О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екторного совещания с главами муниципальных образований Камчатского края в рамках деятельности координационного штаба по мониторингу хода подготовки объектов энергетики, жилищно-коммунального хозяйства и социальной сферы к работе в осенне-зимний период и прохождению отопительного периода на территориях муниципальных образований в Камчатском кра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11 декабря  2013 года  № </w:t>
      </w:r>
      <w:r>
        <w:rPr>
          <w:b/>
          <w:sz w:val="28"/>
          <w:szCs w:val="28"/>
        </w:rPr>
        <w:t>33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41"/>
        <w:gridCol w:w="2694"/>
      </w:tblGrid>
      <w:tr>
        <w:trPr>
          <w:trHeight w:val="197" w:hRule="atLeast"/>
        </w:trPr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сутствова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Министра ЖКХ и энергетики Камчатского кра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энерге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коммунального хозяй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а ЖКХ и энергетики Камчатского края                         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Мурзинцев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Литовченко</w:t>
            </w:r>
          </w:p>
        </w:tc>
      </w:tr>
      <w:tr>
        <w:trPr>
          <w:trHeight w:val="197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ферент  отдела энергетики и коммунального хозяйства Министерства ЖКХ и энергетики Камчатского кр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ТЭР и М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ЖКХ и энергетики Камчатского края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Белоус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. Малюшенко</w:t>
            </w:r>
          </w:p>
        </w:tc>
      </w:tr>
      <w:tr>
        <w:trPr>
          <w:trHeight w:val="197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ь государственной жилищной инспекции   Камчатского кр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И. Пархоменко </w:t>
            </w:r>
          </w:p>
        </w:tc>
      </w:tr>
      <w:tr>
        <w:trPr>
          <w:trHeight w:val="912" w:hRule="atLeast"/>
        </w:trPr>
        <w:tc>
          <w:tcPr>
            <w:tcW w:w="7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Дальневосточного управления «Ростехнадзор» Камчатский край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Панов</w:t>
            </w:r>
          </w:p>
        </w:tc>
      </w:tr>
      <w:tr>
        <w:trPr>
          <w:trHeight w:val="197" w:hRule="atLeast"/>
        </w:trPr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отдела экономики и ЖКХ администрации  городского округа «поселок Палан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Начальник отдела ЖКХ администрации  </w:t>
            </w:r>
            <w:r>
              <w:rPr>
                <w:sz w:val="28"/>
                <w:szCs w:val="28"/>
              </w:rPr>
              <w:t>Тигильского М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енжинского М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А.В. Степанов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М.Ю. Байрак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Бекетов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люторского МР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Д. Карпенко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руководителя управления ЖКХ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гинского МР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Е.П. Алин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главы администрации  Алеутского МР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Соболевского МР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Уткин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олмаков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Усть - Большерецкого М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 администрации Усть-Камчатского М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Быстринского МР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Л. Бондар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 Кошкарев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Греков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митета по строительству и коммунальному хозяйству администрации 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27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И.Л. Барауля   </w:t>
            </w:r>
          </w:p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городского хозяй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ючинского 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Б. Байкова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КХ комитета городского хозяйства Петропавловск-Камчатского 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начальника  управления дорожно-транспортного хозяйства и развития коммунальной инфраструктуры  Елизовского 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ОАО «ЮЭС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В. Макаров 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Э. Меметов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И. Вахраков      </w:t>
            </w:r>
          </w:p>
        </w:tc>
      </w:tr>
      <w:tr>
        <w:trPr>
          <w:trHeight w:val="5861" w:hRule="atLeast"/>
        </w:trPr>
        <w:tc>
          <w:tcPr>
            <w:tcW w:w="747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директор  ОАО «Корякэнер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«Коммунальная энергетика» ОАО «Камчатскэнер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боте с бюджетами  филиала «Энергосбыт» ОАО «Камчатскэнер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меститель главного инженера по эксплуатации филиала «Камчатский» ОАО «Оборонэнерг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 директора  по техническо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ю филиала ОАО «РЭУ» «Камчат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«Камчатский» ОАО «Славя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сплуатации филиала «Камчатский» ОАО «Славянка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олесников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 Блащук</w:t>
            </w:r>
          </w:p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Романенкова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ыжьянов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Воробьев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К. Зеленый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Новокрещи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1. О прохождении отопительного периода 2013-2014 годов,   завоза и наличия топлива на территориях муниципальных образований в Камчатском кра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--------------------------------------------------------------------------------------------------------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  Информацию  о  прохождении  отопительного  периода 2013-2014 годов,  завоза  и наличия топлива на территориях муниципальных образований в Камчатском крае,  принять  к сведению. 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2 Ресурсоснабжающим организациям, администрациям муниципальных образований в Камчатском крае обеспечить дежурство в период новогодних праздников с 31.12.2013 по 08.01.2014 год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рафики дежурства с ответственными лицами,  приказы об организации дежурства в праздничные новогодние дни представить в  Министерство ЖКХ и энергетики Камчатского края</w:t>
      </w:r>
    </w:p>
    <w:p>
      <w:pPr>
        <w:pStyle w:val="Normal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– до 16 декабря 2013 года.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 xml:space="preserve">1.3 Рекомендовать администрации  Пенжинского муниципального района  совместно с администрациями сельских поселений «село Каменское» и «село Манилы»  представить в адрес Министерства </w:t>
      </w:r>
      <w:r>
        <w:rPr>
          <w:sz w:val="28"/>
          <w:szCs w:val="28"/>
        </w:rPr>
        <w:t xml:space="preserve">ЖКХ и энергетики Камчатского края  предложения по организации водоснабжения населения на территории муниципальных образований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 – до 20 декабря 2013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4 Администраци Усть-Камчатского муниципального   района  представить</w:t>
      </w:r>
      <w:r>
        <w:rPr>
          <w:sz w:val="27"/>
          <w:szCs w:val="27"/>
        </w:rPr>
        <w:t xml:space="preserve"> в адрес Министерства </w:t>
      </w:r>
      <w:r>
        <w:rPr>
          <w:sz w:val="28"/>
          <w:szCs w:val="28"/>
        </w:rPr>
        <w:t xml:space="preserve">ЖКХ и энергетики Камчатского края  окончательный и согласованный вариант /график/ о </w:t>
      </w:r>
      <w:r>
        <w:rPr>
          <w:sz w:val="27"/>
          <w:szCs w:val="27"/>
        </w:rPr>
        <w:t xml:space="preserve">погашении задолженности за потребленную электроэнергию предприятию ОАО «ЮЭСК»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– до 23 декабря 2013го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5  Администраци Мильковского  муниципального   района   представить</w:t>
      </w:r>
      <w:r>
        <w:rPr>
          <w:sz w:val="27"/>
          <w:szCs w:val="27"/>
        </w:rPr>
        <w:t xml:space="preserve"> в адрес Министерства </w:t>
      </w:r>
      <w:r>
        <w:rPr>
          <w:sz w:val="28"/>
          <w:szCs w:val="28"/>
        </w:rPr>
        <w:t xml:space="preserve">ЖКХ и энергетики Камчатского края информацию по объекту «Оптимизация распределения потоков теплоснабжения с устройством двух веток от котельной ДКВР» с. Мильково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– до 17 декабря 2013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6 Предприятию ООО «Коммунэнерго УКМР»   Усть-Камчатского района    обеспечить  создание 30 суточного запаса дизельного топлива для прохождения новогодних праздников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Информацию представить в </w:t>
      </w:r>
      <w:r>
        <w:rPr>
          <w:sz w:val="27"/>
          <w:szCs w:val="27"/>
        </w:rPr>
        <w:t xml:space="preserve">Министерство </w:t>
      </w:r>
      <w:r>
        <w:rPr>
          <w:sz w:val="28"/>
          <w:szCs w:val="28"/>
        </w:rPr>
        <w:t xml:space="preserve">ЖКХ и энергетики Камчатского края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– до 18 декабря 2013го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1.7 Администрации Корякского сельского поселения совместно с  администрацией Елизовского муниципального района  представить в адрес </w:t>
      </w:r>
      <w:r>
        <w:rPr>
          <w:sz w:val="27"/>
          <w:szCs w:val="27"/>
        </w:rPr>
        <w:t xml:space="preserve">Министерства </w:t>
      </w:r>
      <w:r>
        <w:rPr>
          <w:sz w:val="28"/>
          <w:szCs w:val="28"/>
        </w:rPr>
        <w:t>ЖКХ и энергетики Камчатского края  информацию по обеспечению населения холодной водой в с. Коряк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– до 23 декабря 2013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И.о. Министра                                                                                      В.Ю. Мурзинц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токол вел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ферент  отдела энергетики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мунального хозяйства Министерства </w:t>
      </w:r>
    </w:p>
    <w:p>
      <w:pPr>
        <w:pStyle w:val="Normal"/>
        <w:jc w:val="both"/>
        <w:rPr/>
      </w:pPr>
      <w:r>
        <w:rPr>
          <w:sz w:val="24"/>
          <w:szCs w:val="24"/>
        </w:rPr>
        <w:t>ЖКХ и энергетики Камчатского края                                                                             Н.А. Белоуско</w:t>
      </w:r>
    </w:p>
    <w:sectPr>
      <w:headerReference w:type="default" r:id="rId2"/>
      <w:footerReference w:type="default" r:id="rId3"/>
      <w:type w:val="nextPage"/>
      <w:pgSz w:w="11906" w:h="16838"/>
      <w:pgMar w:left="1247" w:right="709" w:gutter="0" w:header="454" w:top="510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3:59:00Z</dcterms:created>
  <dc:creator>AksenovVA</dc:creator>
  <dc:description/>
  <cp:keywords/>
  <dc:language>en-US</dc:language>
  <cp:lastModifiedBy>Белоуско Наталья Андреевна</cp:lastModifiedBy>
  <cp:lastPrinted>2013-12-12T13:41:00Z</cp:lastPrinted>
  <dcterms:modified xsi:type="dcterms:W3CDTF">2013-12-12T02:09:00Z</dcterms:modified>
  <cp:revision>20</cp:revision>
  <dc:subject/>
  <dc:title>П Р О Т О К О Л</dc:title>
</cp:coreProperties>
</file>