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 октября  2013 года  №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Литовч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ЭР и М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алюш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мельчук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льневосточного управления «Ростехнадзор» Камчатский край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Панов              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игиль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нжин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А. 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.И. Борода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Беке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ютор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Н. Свирид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 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Соболе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Никольского 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ть - Большерец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ЖКХ, транспорта и энергетики администрации Усть-Камчат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ыстр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Ут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. Бонда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бар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узнецова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 главы администрации Мильковского МР  по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А. Поршнев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. Байкова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нергетики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АО «Ю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Макар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 Э. Мемет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И. Вахраков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а «Коммунальная энергетика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троительству МУП «Петропавлов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ного инженера по техн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филиала ОАО «РЭУ»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филиала «Камчатский» ОАО «Славян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. Назыров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лонски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оробь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Новокрещи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прохождении отопительного периода 2013-2014 годов,  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Информацию  о  прохождении  отопительного  периода 2013-2014 годов,  завоза  и наличия топлива на территориях муниципальных образований в Камчатском крае,  принять  к сведе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2 Администрациям городских округов и муниципальных районов Камчатского края представить   в Министерство  ЖКХ и энергетики  Камчатского края   информацию      по  завершению  ремонтных  работ  в соответствии  с  формой статистической отчетности 1 ЖКХ-зим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– до 27 октября 201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Администрации Олюторского, Карагинского, Усть-Большерецкого, Мильковского, Быстринского  муниципальных районов   представить  в Государственную  жилищную  инспекцию  Камчатского  края   уточненную информацию по каждому муниципальному образованию о количестве паспортов готовности жилых домов  к осенне-зимнему периоду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25 октября 201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получении  паспортов  готовности    муниципальными образованиями Камчатского края к прохождению отопительного периода  2013-2014 годов, в соответствии с требованиями «Правил оценки готовности к отопительному периоду», утвержденных Приказом Министерства энергетики Российской Федерации от 12 марта 2013 года №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 подготовке документов в соответствии с требованиями Правил оценки готовности к отопительному периоду, утвержденных Приказом Министерства энергетики Российской Федерации от 12.03.2013 № 103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 Рекомендовать Главам муниципальных образований Камчатского кра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 в период проведения проверки готовности  муниципального образования к отопительному периоду 2013-2014 годов  назначить ответственных лиц   для проведения  проверки с предоставлением  контактной информации в </w:t>
      </w:r>
      <w:r>
        <w:rPr>
          <w:sz w:val="28"/>
          <w:szCs w:val="28"/>
        </w:rPr>
        <w:t>Дальневосточного управление «Ростехнадзор» (Камчатский край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–  до 25 октября 2013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ускорить завершение работ по оформлению документов для получения паспортов готовности муниципального образования и представить в </w:t>
      </w:r>
      <w:r>
        <w:rPr>
          <w:sz w:val="28"/>
          <w:szCs w:val="28"/>
        </w:rPr>
        <w:t>Дальневосточного управления «Ростехнадзор» (Камчатский край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25 октября 2013 год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Министра                                                                                    В. Ю. Мурзин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454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9:00Z</dcterms:created>
  <dc:creator>AksenovVA</dc:creator>
  <dc:description/>
  <cp:keywords/>
  <dc:language>en-US</dc:language>
  <cp:lastModifiedBy>Белоуско Наталья Андреевна</cp:lastModifiedBy>
  <cp:lastPrinted>2013-10-24T17:50:00Z</cp:lastPrinted>
  <dcterms:modified xsi:type="dcterms:W3CDTF">2013-10-24T21:12:00Z</dcterms:modified>
  <cp:revision>19</cp:revision>
  <dc:subject/>
  <dc:title>П Р О Т О К О Л</dc:title>
</cp:coreProperties>
</file>