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02 октября  2013 года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Литовч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отдела экономики  и реформирования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Бельч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Конь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альневосточного управления «Ростехнадзор» Камчатский к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руппы хозяйственного обеспечения Министерства образования и нау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  социального развития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Министра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инистерства культуры Камчатского кра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Якун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Солтыс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Ю. Кокор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лександрович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Ю. А. Качан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КХ администрации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 Тигиль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 В. 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 Н. Навроц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ютор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Н. Свирид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 П. Ридч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боле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Курки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 - Большерец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Арна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. Денике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реков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 главы администрации Мильковского МР  по вопросам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.А. Поршнев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Вас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управления жилищным фондом администрации Петропавловск-Камчат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генерального директора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директора  филиала «Энергосбы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 Плато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Ф. Литвин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Кулинич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В. Малозем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й 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филиала «Коммунальная энергетика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Петропавлов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 по эксплуатации филиала «Камчатский» ОАО «Оборо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техническому развитию  филиала ОАО «РЭУ»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АО «Славянка» филиала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ИТМ  РХБ защиты ГУ МЧС России по Камчатскому краю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. Назыр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Пустоля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 С. Пыжья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Воробьё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. Грач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. Высо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начале отопительного периода 2013-2014 годов в муниципальных образованиях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С.Б.Кондратьев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нформацию о начале отопительного периода 2013-2014 годов на территории муниципальных образований Камчатского кра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екомендовать Главам муниципальных образований Камчат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ть  эффективный контроль за ходом прохождения осенне-зимнего периода2013-2014 годов на территориях муниципальных образован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ить контроль за своевременным устранением возникающих аварийных ситуаций на объектах коммунальной инфраструктуры при прохождении ОЗ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ктивизировать работу  по взаимодействию между оперативными службами  для своевременного информирования Министерства ЖКХ и энергетики о  возникновении нештатных ситуаций при прохождении ОЗП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зять под личный контроль  своевременное выполнение, а также финансирование мероприятий реализуемых в рамках долгосрочных  целевых программ в 2013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–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активизировать работу по проведению  технического осмотра   жилищного фонда муниципальных  образований. Полные, достоверные сведения по результатам проведенного  осмотра представить в Министерство ЖКХ и энергетики Камчатского края  в электронном виде, в формате </w:t>
      </w:r>
      <w:r>
        <w:rPr>
          <w:sz w:val="28"/>
          <w:szCs w:val="28"/>
          <w:lang w:val="en-US"/>
        </w:rPr>
        <w:t>Excell</w:t>
      </w:r>
      <w:r>
        <w:rPr>
          <w:sz w:val="28"/>
          <w:szCs w:val="28"/>
        </w:rPr>
        <w:t xml:space="preserve"> на адрес электронной почты </w:t>
      </w:r>
      <w:r>
        <w:rPr>
          <w:sz w:val="28"/>
          <w:szCs w:val="28"/>
          <w:lang w:val="en-US"/>
        </w:rPr>
        <w:t>konkova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– до 04.10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 окончании ремонтных работ по подготовке объектов коммунальной инфраструктуры к прохождению отопительного периода 2013-2014 годов, завозе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Рекомендовать Главам муниципальных образований и руководителям ресурсоснабжающих предприятий   усилить контроль  за выполнением работ с целью  обеспечения безопасной и  бесперебойной работы объектов при прохождении отопительного периода и  завершить ремонтные  работы  по    подготовке  объектов ЖКХ и  социальной сферы  к предстоящему отопительному периоду 2013-2014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– до 15.10.201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Рекомендовать МУП «Петропавловский водоканал»  представить в Министерство ЖКХ и энергетики Камчатского края  график выполнения ремонтных работ по замене ветхих сетей водоснаб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– до 07.10.2013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А. Б. Бельчева</w:t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6:00Z</dcterms:created>
  <dc:creator>AksenovVA</dc:creator>
  <dc:description/>
  <cp:keywords/>
  <dc:language>en-US</dc:language>
  <cp:lastModifiedBy>Бельчева Алла Борисовна</cp:lastModifiedBy>
  <cp:lastPrinted>2013-10-04T13:42:00Z</cp:lastPrinted>
  <dcterms:modified xsi:type="dcterms:W3CDTF">2013-10-07T02:25:00Z</dcterms:modified>
  <cp:revision>40</cp:revision>
  <dc:subject/>
  <dc:title>П Р О Т О К О Л</dc:title>
</cp:coreProperties>
</file>