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09 октября  2013 года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Литовч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Бельч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М. Кудзиева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льневосточного управления «Ростехнадзор» Камчатский край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. Якунин             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КХ администрации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Тигиль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нж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 В. 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 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Болотн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Н. Свирид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 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Курки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Усть - Большерец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Усть-Камчат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. Бонда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Купц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реков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 главы администрации Мильковского МР 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А. Поршнев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родского хозяйства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. Байк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 Плато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 Э. Мемет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И. Вахраков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й 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«Коммунальная энергетика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. Назыров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получении  паспортов  готовности    муниципальными образованиями Камчатского края к прохождению отопительного периода  2013-2014 годов, в соответствии с требованиями «Правил оценки готовности к отопительному периоду», утвержденных Приказом Министерства энергетики Российской Федерации от 12 марта 2013 года №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. Ю. Мурзинцев, С. П. Якун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нформацию о  подготовке документов в соответствии с требованиями Правил оценки готовности к отопительному периоду, утвержденных Приказом Министерства энергетики Российской Федерации от 12.03.2013 № 103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екомендовать Главам муниципальных образований Камчатского края       подготовить   и направить в Дальневосточное управление  Ростехнадзора (Камчатский край), материалы необходимые для проведения проверки готовности муниципального образования к отопительному периоду 2013-2014 годов, с учетом устранения замечаний, отраженных в актах ранее проведенных проверок Дальневосточным управлением Ростехнадзора (Камчатский край) в  муниципальных образованиях Камчатского края. Копии материалов направить в адрес Министерства ЖКХ и энергетик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– до 25.10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Министерству жилищно-коммунального хозяйства и энергетики Камчатского края оказать методическую помощь  муниципальным образованиям Камчатского края, в организации оформления документов для предоставления в Дальневосточное управление Ростехнадзора (Камчатский кр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инистра                                                                                      В. Ю. Мурзин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А. Б. Бельчева</w:t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6:00Z</dcterms:created>
  <dc:creator>AksenovVA</dc:creator>
  <dc:description/>
  <cp:keywords/>
  <dc:language>en-US</dc:language>
  <cp:lastModifiedBy>Бельчева Алла Борисовна</cp:lastModifiedBy>
  <cp:lastPrinted>2013-10-04T13:42:00Z</cp:lastPrinted>
  <dcterms:modified xsi:type="dcterms:W3CDTF">2013-10-10T04:54:00Z</dcterms:modified>
  <cp:revision>48</cp:revision>
  <dc:subject/>
  <dc:title>П Р О Т О К О Л</dc:title>
</cp:coreProperties>
</file>