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 Р О Т О К О Л</w:t>
      </w:r>
    </w:p>
    <w:p>
      <w:pPr>
        <w:pStyle w:val="Normal"/>
        <w:jc w:val="center"/>
        <w:rPr/>
      </w:pPr>
      <w:r>
        <w:rPr>
          <w:sz w:val="28"/>
          <w:szCs w:val="28"/>
        </w:rPr>
        <w:t>селекторного совещания с главами муниципальных образований Камчатского края в рамках деятельности координационного штаба по мониторингу хода подготовки объектов энергетики, жилищно-коммунального хозяйства и социальной сферы к работе в осенне-зимний период и прохождению отопительного периода на территориях муниципальных образований в Камчатском кра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9 мая  2013 года  № </w:t>
      </w:r>
      <w:r>
        <w:rPr>
          <w:b/>
          <w:sz w:val="28"/>
          <w:szCs w:val="28"/>
        </w:rPr>
        <w:t>24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Присутствовали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1"/>
        <w:gridCol w:w="2577"/>
      </w:tblGrid>
      <w:tr>
        <w:trPr>
          <w:trHeight w:val="197" w:hRule="atLeast"/>
        </w:trPr>
        <w:tc>
          <w:tcPr>
            <w:tcW w:w="76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ЖК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энергетики Камчатского края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 Министра ЖК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энергетики Камчатского края                             </w:t>
            </w:r>
          </w:p>
          <w:p>
            <w:pPr>
              <w:pStyle w:val="Normal"/>
              <w:ind w:right="-35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С. Б. Кондратье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Ю. Мурзинце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76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отдела энерге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коммунального хозяй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ЖКХ и энергетики Камчат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-эксперт  отдела энергетики и коммунального хозяйства Министерства ЖКХ и энергетики Камчат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отдела ТЭР и МТ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ЖКХ и энергетики Камчатского края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. Н. Литовч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Бельче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Б. Малюшенко </w:t>
            </w:r>
          </w:p>
        </w:tc>
      </w:tr>
      <w:tr>
        <w:trPr>
          <w:trHeight w:val="197" w:hRule="atLeast"/>
        </w:trPr>
        <w:tc>
          <w:tcPr>
            <w:tcW w:w="76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вопросам ЖКХ и строительства городского округа «поселок Пала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 ЖКХ Тигильского района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М. Аплехатов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М. Ю. Байрак 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о. главы  администрации  Пенжинского МР по вопросам ЖК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 А. Беке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о. заместителя главы администрации Олюторского МР по вопросам ЖК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Ю. Демуров</w:t>
            </w:r>
          </w:p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 Карагинского МР  </w:t>
            </w:r>
          </w:p>
        </w:tc>
        <w:tc>
          <w:tcPr>
            <w:tcW w:w="25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. Швец</w:t>
            </w:r>
          </w:p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 Соболевского МР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. В. Колмаков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администрации  Алеутского М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Усть - Большерецкого МР</w:t>
            </w:r>
          </w:p>
        </w:tc>
        <w:tc>
          <w:tcPr>
            <w:tcW w:w="25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. Арнацка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Ю. Деникеев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694"/>
      </w:tblGrid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ь-Камчатского  М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И. Купц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 главы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льковского МР по вопросам ЖК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. А. Поршне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ыстринского М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. Грек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Вилючинского 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Л. Липак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павловск-Камчатского 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епартамента управления жилищным фондом администрации Петропавловск-Камчатского 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дорожно-транспортного хозяйства и развития коммунальной инфраструктуры Елизовского 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И. Слонский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Ф. Литвинова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Тюлькин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ь Государственной жилищной инспекции  Камчат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И. Пархоменко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Дальневосточного управления «Ростехнадзор» Камчатский кр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. Пан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ного инженера по ремонт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 «Камчатскэнерго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. Иващенко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боте с бюджетами филиала «Энергосбыт» ОАО «Камчатскэнер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етропавловского отделения сбыта  филиала «Энергосбыт» ОАО «Камчатскэнер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ьный директор  ОАО «ЮЭСК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В. Романенкова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С. Курильчик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И. Вахраков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 директор ОАО «Корякэнер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филиала «коммунальная энергетика» ОА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мчатскэнер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КВ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о. заместителя директора - начальник отдела поставок  нефте- и угольной продукции ГУП «Камчатэнергоснаб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. Колесников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Ф. Блащук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Н. Кулешов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Б. Самойлов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лавный инженер- начальник технической службы ОАО «РЭУ» «Камчатский»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ректор МУП «Петропавловский горводоканал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А. Ломаки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. Кошкаре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чальник отдела эксплуатации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лиала «Камчатский» ОАО «Славянка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left="-27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27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Б. Новокрещин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меститель начальника отдела экономики здравоохранения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инистерства здравоохранения Камчатского края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Б. Жигал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сультант отдела социального обслуживания и подведомственных учреждений Министерства социального развития и труд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И. Пичушкин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О завершении отопительного периода 2012-2013 г. г. и о выполнении ремонтных программ по подготовке к отопительному периоду 2012-2013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1.  Главам муниципальных образований Камчатского края: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редставить в Министерство ЖКХ и энергетики Камчатского края нормативные акты об окончании отопительного периода  2012-2013 год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-  по окончанию ОЗП 2012-2013 г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комендовать  взять на контроль начало выполнения ремонтных и профилактических работ на объектах коммунального комплекса в целях подготовки и проведения безаварийного прохождения ОЗП 2013-2014 годов и повышения надежности систем коммунального теплоснабжения в муниципальных образован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комендовать  во исполнение решения Протокола селекторного совещания  в рамках деятельности координационного штаба по мониторингу хода подготовки объектов энергетики, жилищно-коммунального хозяйства и социальной сферы к работе в ОЗП и прохождению отопительного периода на территориях муниципальных образований в Камчатском крае  от 08.05.2013 № 23-13 усилить и активизировать  на территориях муниципальных образований работу  по проведению широкомасштабного информирования граждан и специалистов управляющих компаний о принятых изменениях в правилах предоставления коммунальных услуг собственникам и пользователям помещений в многоквартирных домах и  жилых дом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Рекомендовать  организациям и предприятиям жилищно-коммунального комплекса, для проведения работ по промывке и опрессовки систем теплоснабжения (теплотрассы и внутридомовые системы теплоснабжения   жилого фонда) заключить с МУП «Петропавловский горводоканал» договоры на поставку дополнительных объемов рес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 Администрации Петропавловск-Камчатского городского округа  представить  в Государственную жилищную инспекцию Камчатского края и Министерство ЖКХ  и энергетики Камчатского края  уточненную информацию о количестве и полный  поадресный список многоквартирных домов  расположенных на территории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рок  - до 07. 06. 2013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Администрации Олюторского муниципального района представить информацию в Министерство ЖКХ и энергетики Камчатского края о заключении договоров на поставку топлива для населения с печным отоплением  и муниципальных нуж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– до 07.06.201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Администрации Елизовского муниципального района представить информацию о проделанной работе по оформлению бесхозяйных сетей инженерной инфраструктуры в Корякском сельском посел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– до 07.06.2013 г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 реализации  Приказа Министерства энергетики Российской Федерации от 12.03.2013 № 103   « Об утверждении правил оценки готовности к отопительному периоду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-----------------------------------------------------------------------------------------------------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Муниципальным образованиям Камчатского края, ознакомиться с  Приказом Министерства энергетики Российской Федерации  от 12.03.2013 №10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Об утверждении правил оценки готовности к отопительному периоду» (далее –Правила) для организации работ по оформлению  паспортов готовности к отопительному периоду  муниципальных образований, теплоснабжающих, теплосетевых организаций и потребителей тепловой энергии (жилые дома, объекты социальной сферы) в соответствии с утвержденными Правил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                                                                          С.Б. Кондратье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токол вел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ный специалист-эксперт отдела энергетики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мунального хозяйства Министерства </w:t>
      </w:r>
    </w:p>
    <w:p>
      <w:pPr>
        <w:pStyle w:val="Normal"/>
        <w:jc w:val="both"/>
        <w:rPr/>
      </w:pPr>
      <w:r>
        <w:rPr>
          <w:sz w:val="24"/>
          <w:szCs w:val="24"/>
        </w:rPr>
        <w:t>ЖКХ и энергетики Камчатского края                                                                             А. Б. Бельчева</w:t>
      </w:r>
    </w:p>
    <w:sectPr>
      <w:headerReference w:type="default" r:id="rId2"/>
      <w:footerReference w:type="default" r:id="rId3"/>
      <w:type w:val="nextPage"/>
      <w:pgSz w:w="11906" w:h="16838"/>
      <w:pgMar w:left="1247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23:59:00Z</dcterms:created>
  <dc:creator>AksenovVA</dc:creator>
  <dc:description/>
  <dc:language>en-US</dc:language>
  <cp:lastModifiedBy>Задорожный Александр Иванович</cp:lastModifiedBy>
  <cp:lastPrinted>2013-05-31T09:58:00Z</cp:lastPrinted>
  <dcterms:modified xsi:type="dcterms:W3CDTF">2013-08-26T23:59:00Z</dcterms:modified>
  <cp:revision>2</cp:revision>
  <dc:subject/>
  <dc:title>П Р О Т О К О Л</dc:title>
</cp:coreProperties>
</file>