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мая  2012 года  № </w:t>
      </w:r>
      <w:r>
        <w:rPr>
          <w:b/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48"/>
        <w:gridCol w:w="2496"/>
      </w:tblGrid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 ЖКХ и энергетики Камчат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лексеев</w:t>
            </w:r>
          </w:p>
        </w:tc>
      </w:tr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 ЖКХ и энергетики Камчат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 Слонск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                                                   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 отдела ТЭР и МТО  Министер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. Б. Малюшенко   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ind w:right="-35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564" w:hanging="0"/>
              <w:jc w:val="both"/>
              <w:rPr/>
            </w:pPr>
            <w:r>
              <w:rPr>
                <w:sz w:val="26"/>
                <w:szCs w:val="26"/>
              </w:rPr>
              <w:t xml:space="preserve">Консультант отдела энергетики  и коммунального хозяйства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а ЖКХ и энергетики Камчатского края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Г. Подмарёва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«посёлок Палана»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А. Тихон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Тигиль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С. Н. Бородай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Тигиль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оловье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  Пенжинского муниципального района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.А. Бекетов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 главы  Олютор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Свириденко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Карагин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В. В. Швец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руководитель комитета по экономике, ТЭК, ЖКХ Соболевского МР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. Н. Марфицина </w:t>
            </w:r>
          </w:p>
        </w:tc>
      </w:tr>
      <w:tr>
        <w:trPr>
          <w:trHeight w:val="945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еутского  муниципального района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С. В. Арнацкая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комитета ЖКХ, ТЭК, транспорта, связи и строительства администрации Усть-Большерецкого МР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Левченк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480"/>
      </w:tblGrid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экономического развития, строительства и ЖКХ Усть-Камчатского МР</w:t>
            </w:r>
          </w:p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. Сычё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ковского муниципального района по вопросам ЖКХ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Поршн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6"/>
        <w:gridCol w:w="2364"/>
      </w:tblGrid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Быстринского муниципального район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 В. Греков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тропавловск - Камчатского городского округа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.А. Зубарь </w:t>
            </w:r>
          </w:p>
        </w:tc>
      </w:tr>
      <w:tr>
        <w:trPr>
          <w:trHeight w:val="1317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. о. начальника управления дорожно-транспортного хозяйства и развития коммунальной инфраструктуры Елизовского муниципального 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Б. Щипицын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Начальник отдела промышленного надзора и теплоэнергетики Камчатского управления «Ростехнадзор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А. В. Панов 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 ОАО «ЮЭ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Вахрак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 о. директора  филиала «Коммунальная энергетика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мчатскэнерго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. Назыров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хнический  директор  ОАО «Корякэнерго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лесников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КВТ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Н. Кулешов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ик управления гражданской защиты ГУ МЧС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6"/>
                <w:szCs w:val="26"/>
              </w:rPr>
              <w:t>по Камчатскому краю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С. Литвинюк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ГУП «Камчатсэнергоснаб»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. Н. Павлюк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итогам защиты планов по подготовке к отопительному зимнему периоду 2012-2013 годов. Выполнение протоколь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</w:t>
      </w:r>
    </w:p>
    <w:p>
      <w:pPr>
        <w:pStyle w:val="Normal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Администрации Петропавловск-Камчатского ГО:</w:t>
      </w:r>
    </w:p>
    <w:p>
      <w:pPr>
        <w:pStyle w:val="Normal"/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лан мероприятий по подготовке объектов инженерной инфраструктуры к ОЗП 2012-2013 годов  по Петропавловск-Камчатскому городскому округу с филиалом «Коммунальная энергетика» ОАО «Камчатскэнерго» с учетом корректировки планов по резервным источником электроснабжения на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лиалу «Коммунальная энергетика» представить согласованный план мероприятий в Министерство ЖКХ и энергетики Камчатского края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1 мая 201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исать топливно-энергетический паспорт по Петропавловск-Камчатскому ГО и представить в  Министерство ЖКХ и энергетики Камчатского кра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1 мая 201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АО «Камчатскэнерго представить согласованный с Администрацией Петропавловск-Камчатского ГО план ремонтных работ по сетям теплоснабжения ЦТП 511-518 в  Министерство ЖКХ и энергетики Камчатского кра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1 мая 201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нжинского МР согласовать План мероприятий по подготовке объектов инженерной инфраструктуры  к ОЗП 2012-2013 годов с ОАО «ЮЭ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АО «ЮЭСК»  представить согласованный план мероприятий в Министерство ЖКХ и энергетики Камчатского кра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- до  21 мая  2012 го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3. Администрации Усть-Большерецкого МР согласовать План мероприятий по подготовке объектов инженерной инфраструктуры к ОЗП 2012-2013 годов  по Усть-Большерецкому МР с филиалом «Коммунальная энергетика» ОАО «Камчатск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лиалу «Коммунальная энергетика» представить согласованный план мероприятий в Министерство ЖКХ и энергетики Камчатского края.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1 мая 2012 го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4. Администрации  Мильковского МР: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- согласовать План мероприятий по подготовке объектов инженерной инфраструктуры к ОЗП 2012-2013 годов  по Мильковскому МР с филиалом «Коммунальная энергетика» ОАО «Камчатск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лиалу «Коммунальная энергетика» представить согласованный план мероприятий в Министерство ЖКХ и энергетики Камчатского края.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1 мая 2012 год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работать вопрос о выполнении дополнительных объёмов работ на котельной «ДКВР» с. Мильково и котельной в с. Шаромы  на сумму 14300,0 тыс. руб.    Филиалу «Коммунальная энергетика»  План мероприятий с корректировкой объёмов представить в Министерство ЖКХ и энергетики Камчатского края.</w:t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– до 21.05.2012 года</w:t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овать План мероприятий по подготовке объектов инженерной инфраструктуры  к ОЗП 2012-2013 годов с ОАО «ЮЭ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ЮЭСК»  представить согласованный план мероприятий в Министерство ЖКХ и энергетики Камчатского края. </w:t>
      </w:r>
    </w:p>
    <w:p>
      <w:pPr>
        <w:pStyle w:val="Normal"/>
        <w:ind w:left="39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– до 21.05.2012 года</w:t>
      </w:r>
    </w:p>
    <w:p>
      <w:pPr>
        <w:pStyle w:val="Normal"/>
        <w:ind w:left="66" w:firstLine="5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5. Администрации  Елизовского МР: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- согласовать План мероприятий по подготовке объектов инженерной инфраструктуры к ОЗП 2012-2013 годов  по Елизовскому МР с филиалом «Коммунальная энергетика» ОАО «Камчатск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лиалу «Коммунальная энергетика» представить согласованный план мероприятий в Министерство ЖКХ и энергетики Камчатского края.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1 мая 2012 год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исать топливно-энергетический паспорт по Елизовскому МР и представить в  Министерство ЖКХ и энергетики Камчат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1 мая 2012 го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 Согласно</w:t>
      </w:r>
      <w:r>
        <w:rPr>
          <w:sz w:val="28"/>
          <w:szCs w:val="28"/>
        </w:rPr>
        <w:t xml:space="preserve"> приказа Министерства жилищно-коммунального хозяйства и энергетики Камчатского края от 16 марта 2012 № 149, г</w:t>
      </w:r>
      <w:r>
        <w:rPr>
          <w:sz w:val="28"/>
        </w:rPr>
        <w:t xml:space="preserve">лавам администраций муниципальных образований Камчатского края и руководителям теплоснабжающих предприятий </w:t>
      </w:r>
      <w:r>
        <w:rPr>
          <w:sz w:val="28"/>
          <w:szCs w:val="28"/>
        </w:rPr>
        <w:t xml:space="preserve">по окончанию ОЗП 2011-2012 годов комиссионно зафиксировать остатки топли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представить в Министерство ЖКХ и энергетики Камчатского края в недельный срок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</w:t>
      </w:r>
      <w:r>
        <w:rPr>
          <w:sz w:val="28"/>
          <w:szCs w:val="28"/>
        </w:rPr>
        <w:t xml:space="preserve"> ходе реализации долгосрочной краевой целевой программы «Комплексное благоустройство населённых пунктов Камчатского края в 2012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</w:t>
      </w:r>
      <w:r>
        <w:rPr>
          <w:sz w:val="28"/>
        </w:rPr>
        <w:t>лавам администраций муниципальных образований Камчатского кра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корить организацию проведения конкурсных процедур по оставшимся мероприятиям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 июня 2012 го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тить внимание на качество и полноту сведений, представляемых в отчете о ходе реализации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О работе органов местного самоуправления с управляющими организациями по ликвидации задолженности перед ресурс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</w:t>
      </w:r>
      <w:r>
        <w:rPr>
          <w:sz w:val="28"/>
        </w:rPr>
        <w:t>лавам администраций муниципальных образований и ресурсоснабжающим предприятиям Камчатского края, продолжить работу с управляющими организациями  по ликвидации задолженностей за представленные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                                                                                           А. В. Алек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:</w:t>
      </w:r>
    </w:p>
    <w:p>
      <w:pPr>
        <w:pStyle w:val="Normal"/>
        <w:rPr/>
      </w:pPr>
      <w:r>
        <w:rPr>
          <w:sz w:val="24"/>
          <w:szCs w:val="24"/>
        </w:rPr>
        <w:t xml:space="preserve">Консультан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нергетики и коммунального хозяй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ЖКХ и энергетики </w:t>
      </w:r>
    </w:p>
    <w:p>
      <w:pPr>
        <w:pStyle w:val="Normal"/>
        <w:rPr/>
      </w:pPr>
      <w:r>
        <w:rPr>
          <w:sz w:val="24"/>
          <w:szCs w:val="24"/>
        </w:rPr>
        <w:t>Камчатского края                                                                                                           В. Г. Подмарёва</w:t>
      </w:r>
    </w:p>
    <w:sectPr>
      <w:type w:val="nextPage"/>
      <w:pgSz w:w="11906" w:h="16838"/>
      <w:pgMar w:left="124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57:00Z</dcterms:created>
  <dc:creator>AksenovVA</dc:creator>
  <dc:description/>
  <cp:keywords/>
  <dc:language>en-US</dc:language>
  <cp:lastModifiedBy>LitovchenkoON</cp:lastModifiedBy>
  <cp:lastPrinted>2012-05-25T15:12:00Z</cp:lastPrinted>
  <dcterms:modified xsi:type="dcterms:W3CDTF">2012-05-25T03:21:00Z</dcterms:modified>
  <cp:revision>8</cp:revision>
  <dc:subject/>
  <dc:title>П Р О Т О К О Л</dc:title>
</cp:coreProperties>
</file>