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ая  2012 г.  № 22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КХ и энерге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. И. Слонский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Начальник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люш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у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- 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ТС ОАО «ЮЭСК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. Н. Верёвкин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планов мероприятий по подготовке к зиме 2012-2013 годов объектов инженерной инфраструктуры и жилищного фонда Алеутского муниципального района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В. И. Слонский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 </w:t>
      </w:r>
      <w:r>
        <w:rPr>
          <w:bCs/>
          <w:szCs w:val="28"/>
        </w:rPr>
        <w:t>О.Н.Литовченко, Е. И. Вахраков, С. В. Арнацкая)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>1.1. Согласовать план мероприятий по подготовке объектов инженерной инфраструктуры  к  отопительному  периоду  2012 – 2013 годов по предприятию ОАО «ЮЭСК» в  размере   931,9  тыс. руб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Согласовать план мероприятий по подготовке жилищного фонда и объектов благоустройства  к отопительному периоду 2012- 2013 годов на сумму 23324,4 тыс. руб. с учётом корректировки видов работ по жилищному фонду.</w:t>
      </w:r>
    </w:p>
    <w:p>
      <w:pPr>
        <w:pStyle w:val="Normal"/>
        <w:ind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жилищного фонда с учётом корректировки представить в министерство ЖКХ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14.05.2012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  <w:t xml:space="preserve">(О.Н.Литовченко,  </w:t>
      </w:r>
      <w:r>
        <w:rPr>
          <w:szCs w:val="28"/>
        </w:rPr>
        <w:t xml:space="preserve">П. Б.Малюшенко, Е. И. Вахраков) 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/>
      </w:pPr>
      <w:r>
        <w:rPr>
          <w:bCs/>
          <w:szCs w:val="28"/>
        </w:rPr>
        <w:t xml:space="preserve">Объем завозимого топлива для прохождения ОЗП  2012-2013 годов  планируется в размере 4912  тн. угля. </w:t>
      </w:r>
    </w:p>
    <w:p>
      <w:pPr>
        <w:pStyle w:val="Normal"/>
        <w:ind w:left="48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2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</w:t>
        <w:tab/>
        <w:tab/>
        <w:t xml:space="preserve">                                         В. И. Сло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ind w:right="27" w:hanging="0"/>
        <w:jc w:val="both"/>
        <w:rPr/>
      </w:pPr>
      <w:r>
        <w:rPr/>
        <w:t>заместитель начальника отдела</w:t>
      </w:r>
    </w:p>
    <w:p>
      <w:pPr>
        <w:pStyle w:val="Normal"/>
        <w:ind w:right="27" w:hanging="0"/>
        <w:jc w:val="both"/>
        <w:rPr/>
      </w:pPr>
      <w:r>
        <w:rPr/>
        <w:t>энергетики и коммунального хозяйства</w:t>
      </w:r>
    </w:p>
    <w:p>
      <w:pPr>
        <w:pStyle w:val="Normal"/>
        <w:ind w:right="27" w:hanging="0"/>
        <w:jc w:val="both"/>
        <w:rPr/>
      </w:pPr>
      <w:r>
        <w:rPr/>
        <w:t>Министерства ЖКХ и энергетики Камчатского края                                                                            О. Н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340" w:footer="170" w:bottom="2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1:00Z</dcterms:created>
  <dc:creator>Меметов</dc:creator>
  <dc:description/>
  <cp:keywords/>
  <dc:language>en-US</dc:language>
  <cp:lastModifiedBy>Подмарёва Валерия Георгиевна</cp:lastModifiedBy>
  <cp:lastPrinted>2012-05-11T14:20:00Z</cp:lastPrinted>
  <dcterms:modified xsi:type="dcterms:W3CDTF">2012-05-11T21:54:00Z</dcterms:modified>
  <cp:revision>10</cp:revision>
  <dc:subject/>
  <dc:title>Администрация</dc:title>
</cp:coreProperties>
</file>