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  марта </w:t>
      </w:r>
      <w:r>
        <w:rPr>
          <w:sz w:val="28"/>
          <w:szCs w:val="28"/>
        </w:rPr>
        <w:t xml:space="preserve">  2012г.  № </w:t>
      </w:r>
      <w:r>
        <w:rPr>
          <w:sz w:val="28"/>
          <w:szCs w:val="28"/>
          <w:u w:val="single"/>
        </w:rPr>
        <w:t>06 - 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 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Алексе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Министр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Слонский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Министра ЖКХ и энергетики Камчатского края – начальник отдела энергетики и коммунального хозяйства Министерства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 и коммунального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Министерства ЖКХ и энергетики Камчатского края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 отдела ТЭР и М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.Б. Малюшенко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>Референт отдела энергетики и коммунального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Министерства ЖКХ и энергетики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,  секретарь координационного штаб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Руководитель  - Главный государственный инспектор Государственной жилищной инспекции Камчатского кра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промышленного 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управления  «Ростехнадзор»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графике 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2– 2013 г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(Алексеев  А.В.,  Слонский В.И., Меметов И.Э., Пархоменко А.И.)       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2.  Утвердить график проведения заседаний рабочих групп координационного штаба по вопросу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2– 2013годов. 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м муниципальных образований в Камчатском крае принять личное участие в заседаниях рабочих групп  координационного штаба по вопросу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2 – 2013 годов, или  обеспечить участие в заседаниях   ответственных за выполнение  мероприятий по подготовке  объектов жилищно-коммунального хозяйства к ОЗП 2012– 2013 годов на территориях муниципальных образований. 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А.В. Алек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ЖКХ и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чатского края, секретарь координационного штаба                                          Н.А. Белоус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совещания рабоч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ы координационного штаб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1  марта </w:t>
      </w:r>
      <w:r>
        <w:rPr>
          <w:sz w:val="28"/>
          <w:szCs w:val="28"/>
        </w:rPr>
        <w:t xml:space="preserve"> 2012 г.  № </w:t>
      </w:r>
      <w:r>
        <w:rPr>
          <w:sz w:val="28"/>
          <w:szCs w:val="28"/>
          <w:u w:val="single"/>
        </w:rPr>
        <w:t xml:space="preserve">06 – 12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рабочих групп координационного штаба по вопросу   согласования планов мероприятий по подготовке объектов инженерной инфраструктуры, жилищного фонда муниципальных образований Камчатского края к ОЗП 2012 – 2013 г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769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вещани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Администрация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оселок Пала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рта 2012г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Администрация Караг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марта 2012г.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Администрация Тиги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 марта 2012г.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Администрация Олют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12г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Администрация Пен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апреля 2012г.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Администрация Соболе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2г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Администрация Быст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Администрация Усть–Камчат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апреля  2012г.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дминистрация Усть–Большерец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2012г.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Администрация Алеу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преля  2012г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Администрация Вилюч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Администрация Миль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преля 2012г.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Администрация Елиз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  2012г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Администрация Петропавловск-Камчатског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 2012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6:00Z</dcterms:created>
  <dc:creator>KTL</dc:creator>
  <dc:description/>
  <cp:keywords/>
  <dc:language>en-US</dc:language>
  <cp:lastModifiedBy>Белоуско Наталья Андреевна</cp:lastModifiedBy>
  <cp:lastPrinted>2012-03-07T10:21:00Z</cp:lastPrinted>
  <dcterms:modified xsi:type="dcterms:W3CDTF">2012-03-06T22:23:00Z</dcterms:modified>
  <cp:revision>11</cp:revision>
  <dc:subject/>
  <dc:title>П Р О Т О К О Л</dc:title>
</cp:coreProperties>
</file>