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сентября  2010 года  № 27-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Министр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Э. Ме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нергетики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ксе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«поселок Пала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А. Тихон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энергетики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ЖКХ, строительства, транспорта, связи, электроснабжения и жилищной политики администрации  Тиги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В. Сидор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Олютор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Леу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рагинского муниципального района по вопросам ЖКХ и муниципальной собственности  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.В. Подкопае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нжин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, руководитель комитета по экономике, ТЭК, ЖК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Н. Марфицина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ут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.Н. Изве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комитета ЖКХ и ТЭК администрации  Усть-Большерец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трунин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правления экономического развития, строительства и ЖКХ администрации Усть-Камчатского муниципального райо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Халепо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>Заместитель главы  администрации Мильковского муниципального райо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бач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илючинского городского округ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Б. Маркма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 городского хозяйства Петропавловск-Камчатского городского округ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Павл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мунального хозяйства по Елизовскому муниципальному  району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рхом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ь Региональной службы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и ценам Камчатского края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А.Н. Новик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го надзора и теплоэнергетики  Камчатского управления Ростехнадзор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фицер отдела управления гражданской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по Камчатскому краю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Лукомец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ГУП «Камчатсккоммун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леш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технического директора  ОАО «Коряктеплоэнерго»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в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инженер  ОАО «ЮЭСК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Мурзинце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филиала «Энергосб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. Игру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ходе выполнения ремонтных работ к предстоящему  отопительному  периоду  2010-2011 годов и завозе топлива  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Информацию о проделанной работе по подготовке объектов  </w:t>
      </w:r>
      <w:r>
        <w:rPr>
          <w:sz w:val="28"/>
        </w:rPr>
        <w:t xml:space="preserve">энергетики, жилищно-коммунального хозяйства, социальной сферы и завозе топлива для прохождения отопительного периода 2010-2011 годов,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м  муниципальных районов и городских округов  Камчатского края:</w:t>
      </w:r>
    </w:p>
    <w:p>
      <w:pPr>
        <w:pStyle w:val="Normal"/>
        <w:ind w:firstLine="3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>- обеспечить представление оперативных сведений по отчету 1-ЖКХ (зима) срочная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до 16.09.2010 года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постоянном контроле подготовку объектов коммунальной инфраструктуры  и жилищного фонда  к ОЗП 2010-2011 годов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 xml:space="preserve">- представить в Камчатское управление Ростехнадзор графики по подписанию актов готовности на объекты теплоэнергетики 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17.09.2010 года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Федеральный закон РФ от 27.07.2010 № 237-ФЗ «О внесении изменений в Жилищный кодекс РФ и отдельные законодательные акты РФ»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ЖКХ и энергетики </w:t>
      </w:r>
    </w:p>
    <w:p>
      <w:pPr>
        <w:pStyle w:val="Normal"/>
        <w:pBdr>
          <w:bottom w:val="single" w:sz="6" w:space="7" w:color="000000"/>
        </w:pBdr>
        <w:ind w:right="27"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                                                                                  И.Э. Меметов </w:t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энергетики и</w:t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</w:t>
      </w:r>
    </w:p>
    <w:p>
      <w:pPr>
        <w:pStyle w:val="Normal"/>
        <w:pBdr>
          <w:bottom w:val="single" w:sz="6" w:space="7" w:color="000000"/>
        </w:pBdr>
        <w:ind w:right="27" w:hanging="0"/>
        <w:jc w:val="both"/>
        <w:rPr/>
      </w:pPr>
      <w:r>
        <w:rPr>
          <w:sz w:val="24"/>
          <w:szCs w:val="24"/>
        </w:rPr>
        <w:t xml:space="preserve">Министерства ЖКХ и энергетики Камчатского края                                                       В.А. Аксенов </w:t>
      </w:r>
    </w:p>
    <w:sectPr>
      <w:footerReference w:type="default" r:id="rId2"/>
      <w:type w:val="nextPage"/>
      <w:pgSz w:w="11906" w:h="16838"/>
      <w:pgMar w:left="1248" w:right="567" w:gutter="0" w:header="0" w:top="539" w:footer="17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9"/>
      <w:outlineLvl w:val="1"/>
    </w:pPr>
    <w:rPr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lang w:eastAsia="zh-TW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84" w:right="-567" w:hanging="0"/>
      <w:jc w:val="both"/>
    </w:pPr>
    <w:rPr>
      <w:sz w:val="28"/>
    </w:rPr>
  </w:style>
  <w:style w:type="paragraph" w:styleId="1">
    <w:name w:val="с1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9:00Z</dcterms:created>
  <dc:creator>Меметов</dc:creator>
  <dc:description/>
  <cp:keywords/>
  <dc:language>en-US</dc:language>
  <cp:lastModifiedBy>AksenovVA</cp:lastModifiedBy>
  <cp:lastPrinted>2010-09-15T11:23:00Z</cp:lastPrinted>
  <dcterms:modified xsi:type="dcterms:W3CDTF">2010-09-14T23:25:00Z</dcterms:modified>
  <cp:revision>20</cp:revision>
  <dc:subject/>
  <dc:title>Администрация</dc:title>
</cp:coreProperties>
</file>