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 Р О Т О К О 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</w:rPr>
        <w:t>Выездного 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в Камчатском крае к работе в осенне-зимний период и прохождению отопительного периода 2010-2011 годов на территориях муниципальных образ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ьковский муниципальный район</w:t>
      </w:r>
    </w:p>
    <w:p>
      <w:pPr>
        <w:pStyle w:val="Normal"/>
        <w:jc w:val="righ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сентября 2010 года  № 26-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240"/>
        <w:jc w:val="both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3048"/>
      </w:tblGrid>
      <w:tr>
        <w:trPr/>
        <w:tc>
          <w:tcPr>
            <w:tcW w:w="7368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, руководитель координационного штаб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Пахомов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ьковского муниципального райо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Войцеховский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нергетики и коммунального хозяйства Министерства ЖКХ и  энергетики Камчатского края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Аксёнов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ого муниципального райо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бач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втомобильных дорог Камчатского края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Цыбин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осударственной жилищной инспекции Камчатского края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Овсянников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мышленного надзора и теплоэнергетики Камчатского управления Ростехнадзор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Якунин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ГУП «Камчатсккоммунэнерго»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улешов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ранспорта и дорожного хозяйства Агентства транспорта Камчатского края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адин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Главный инженер МУП «Мильковский водоканал»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ириськин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 директора филиала «Тепловые сети с.Мильково» ГУП «Камчатсккоммунэнерго»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вшарев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и архитектуры администрации Мильковского муниципального района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>О.А. Пригодская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Мильковское РСУ»</w:t>
            </w:r>
          </w:p>
        </w:tc>
        <w:tc>
          <w:tcPr>
            <w:tcW w:w="3048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Леонов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истал»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 Мовшумов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РСУ-2 ФГУП «Камчатавтодор»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икулин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ind w:right="27" w:firstLine="528"/>
        <w:jc w:val="both"/>
        <w:rPr>
          <w:sz w:val="28"/>
        </w:rPr>
      </w:pPr>
      <w:r>
        <w:rPr>
          <w:sz w:val="28"/>
        </w:rPr>
        <w:t>1. Подготовка объектов энергетики, жилищно-коммунального хозяйства и социальной сферы к началу и прохождению осенне-зимнего периода 2010-2011 годов</w:t>
      </w:r>
    </w:p>
    <w:p>
      <w:pPr>
        <w:pStyle w:val="TextBody"/>
        <w:jc w:val="both"/>
        <w:rPr/>
      </w:pPr>
      <w:r>
        <w:rPr>
          <w:sz w:val="26"/>
        </w:rPr>
        <w:t>-----------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1.</w:t>
      </w:r>
      <w:r>
        <w:rPr>
          <w:sz w:val="28"/>
          <w:szCs w:val="28"/>
        </w:rPr>
        <w:t xml:space="preserve"> Информацию о проделанной работе по подготовке объектов  </w:t>
      </w:r>
      <w:r>
        <w:rPr>
          <w:sz w:val="28"/>
        </w:rPr>
        <w:t>энергетики, жилищно-коммунального хозяйства и социальной сферы,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ГУП «Камчатсккоммунэнерго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избежания случаев загрязнения системы отопления держать на контроле процесс подготовки воды предназначенной для циркуляции теплоносителя от котельной «ДКВР» села Мильк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ключить в план ремонтной программы предприятия на 2011 год работы по обеспечению резервными источниками электроснабжения котельной «РТПХС» в селе Мильково и котельной № 12 в селе Долиновка, что соответствует необходимой второй категории надежности  снабжения объектов теплоэнергетики электрической энерги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– до 01.01.201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3. Администрации Мильковского муниципального района совместно с управляющими организациями обеспечить постоянный контроль за качеством выполнения капитальных ремонтных работ жилищного фонда в рамках мероприятий финансируемых за счет средств Фонда содействия и реформированию жилищно-коммунального хозяйств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рок – до 31.12.2010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4. Рекомендовать руководству ФГУП «Камчатавтодор» обеспечить необходимый запас топливно-энергетических ресурсов на начало отопительного периода 2010-2011 годов на котельных Мильковского муниципального района находящихся в собственности предприятия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рок - до начала отопительного периода 2010-2011 годов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мчатского края</w:t>
        <w:tab/>
        <w:t xml:space="preserve">, руководитель </w:t>
      </w:r>
    </w:p>
    <w:p>
      <w:pPr>
        <w:pStyle w:val="Normal"/>
        <w:jc w:val="both"/>
        <w:rPr/>
      </w:pPr>
      <w:r>
        <w:rPr>
          <w:sz w:val="28"/>
        </w:rPr>
        <w:t>координационного штаба</w:t>
        <w:tab/>
        <w:tab/>
        <w:tab/>
        <w:tab/>
        <w:t xml:space="preserve">                               С.А. Пахо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отокол вел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Аксенов Владимир Анатольевич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42-08-61</w:t>
      </w:r>
    </w:p>
    <w:sectPr>
      <w:footerReference w:type="default" r:id="rId2"/>
      <w:type w:val="nextPage"/>
      <w:pgSz w:w="11906" w:h="16838"/>
      <w:pgMar w:left="1418" w:right="851" w:gutter="0" w:header="0" w:top="851" w:footer="17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58:00Z</dcterms:created>
  <dc:creator>Меметов</dc:creator>
  <dc:description/>
  <cp:keywords/>
  <dc:language>en-US</dc:language>
  <cp:lastModifiedBy>AksenovVA</cp:lastModifiedBy>
  <cp:lastPrinted>2010-09-10T10:13:00Z</cp:lastPrinted>
  <dcterms:modified xsi:type="dcterms:W3CDTF">2010-09-10T01:00:00Z</dcterms:modified>
  <cp:revision>7</cp:revision>
  <dc:subject/>
  <dc:title>Администрация</dc:title>
</cp:coreProperties>
</file>