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пунктом 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токо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Антинаркотическо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мчатском крае от 13 декабря 2012 г. № 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й Антинаркотической комиссии в Камчатском крае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6662"/>
        <w:gridCol w:w="9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 вопрос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. о вып.</w:t>
            </w:r>
          </w:p>
        </w:tc>
      </w:tr>
      <w:tr>
        <w:trPr/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артал 2013 года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 итогах реализации долгосрочной краевой целевой программы «Комплексные меры противодействия злоупотреблению наркотиками и их незаконному обороту на территории Камчатского края на 2010 – 2012 годы» и задачах по исполнению долгосрочной краевой целевой программы «Профилактика наркомании и алкоголизма в Камчатском крае на 2013-2015 годы» в 2013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 организации работы средств массовой информации Камчатского края по профилактике наркомании и пропаганде здорового образа жизни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 утверждении проекта доклада о наркоситуации в Камчатском крае в 2012 году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ФСКН России по Камчатскому кра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стерство специальных программ и по делам казачества Камчатского края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правление ФСКН России по Камчатскому кра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и средств массовой информации Камчатского края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Министерство специальных программ и по делам казачества Камчатского кра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вартал 2013 года</w:t>
            </w:r>
          </w:p>
        </w:tc>
      </w:tr>
      <w:tr>
        <w:trPr>
          <w:trHeight w:val="1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состоянии реабилитации наркозависимых лиц в Камчатском крае, предложениях по ее совершенствованию и мерах принимаемых по социальному и трудовому устройству лиц, прошедших курс освобождения от наркотической зависимости, включая лиц, отбывших наказание в местах лишения свободы. О сотрудничестве с ведущими религиозными конфессиями по вопросам социальной реабилитации и ресоциализации наркозависимых л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 организации в Камчатском крае волонтерского антинаркотического движения и мерах принимаемых по его поддержке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комплексе мер по противодействию наркотизации и алкоголизации населения Камчатского кра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стерство здравоохранения Камчатского кра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инистерство социального развития и труда Камчатско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ФСИН России по Камчатскому кра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и религиозных конфессий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стерство образования и науки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гентство по молодежной политике Камчатского кр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МВД России по Камчатскому кра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Роспотребнадзора по Камчатскому кра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ФСКН России по Камчатскому кра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стерство экономического развития и торговли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Министерство здравоохранения Камчатского кра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вартал 2013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ездное заседание)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 организации работы по противодействию незаконному потреблению и распространению наркотиков в муниципальных образованиях в Камчатском кра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 деятельности в Камчатском крае учреждений социального обслуживания семей и детей в вопросах профилактики употребления психоактивных веществ. Организация реабилитации созависимых лиц.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ы администраций в Камчатском крае (по отдельному списку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стерство социального развития и труда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Министерство здравоохранения Камчатского края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4 квартал 2013 года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 организации работы по раннему  выявлению потребителей наркотических средств и психотропных веществ путем проведения добровольного анонимного обследования (тестирования) учащихся и студентов образовательных учреждений Камчатского края, а также работников, работающих в условиях повышенной 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ходе реализации в Камчатском крае в 2012 году Стратегии государственной антинаркотической политики Российской Федерации до 2020 года и Стратегии антинаркотической и антиалкогольной политики в Камчатском крае до 2020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выполнении плана и решений Антинаркотической комиссии в Камчатском крае на 2013 год. Утверждение плана работы Антинаркотической комиссии в Камчатском крае на 2014 г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стерство здравоохранения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Министерство образования и науки Камчатского края;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ФСКН России по Камчатскому краю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стерство специальных программ и по делам казачества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ФСКН России по Камчатскому кра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стерство специальных программ и по делам казачества Камчатского кр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818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2:57:00Z</dcterms:created>
  <dc:creator>Customer</dc:creator>
  <dc:description/>
  <cp:keywords/>
  <dc:language>en-US</dc:language>
  <cp:lastModifiedBy>Кинас Владимир Викторович</cp:lastModifiedBy>
  <cp:lastPrinted>2012-12-07T13:58:00Z</cp:lastPrinted>
  <dcterms:modified xsi:type="dcterms:W3CDTF">2012-12-17T05:22:00Z</dcterms:modified>
  <cp:revision>4</cp:revision>
  <dc:subject/>
  <dc:title>Утверждаю</dc:title>
</cp:coreProperties>
</file>