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Антинаркотической комиссии в Камчатском крае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_ _ _ _ _ _ _ _ _ _ _ _ _ _ _ _ _ _ _ _ _ _ _ _ _ _ _ _ _ _ _ _ 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  </w:t>
      </w:r>
      <w:r>
        <w:rPr/>
        <w:t>от 13 декабря 2012 г. № 5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jc w:val="both"/>
        <w:rPr/>
      </w:pPr>
      <w:r>
        <w:rPr>
          <w:u w:val="single"/>
        </w:rPr>
        <w:t>Председательствующий</w:t>
      </w:r>
      <w:r>
        <w:rPr/>
        <w:t xml:space="preserve">: 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39"/>
        <w:gridCol w:w="3681"/>
      </w:tblGrid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Заместитель Председателя Правительства Камчатского края, заместитель председателя комиссии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Карпенко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алерий Николаевич.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Члены антинаркотической комисси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/>
              <w:t>Начальник Управления ФСКН России           по Камчатскому краю, заместитель председателя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jc w:val="both"/>
              <w:rPr>
                <w:sz w:val="16"/>
                <w:szCs w:val="16"/>
              </w:rPr>
            </w:pPr>
            <w:r>
              <w:rPr/>
              <w:t>- Безкоровайный Александр    Григорье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специальных программ и по делам казачества Камчатского края, руководитель аппарата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Хабар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Сергей Иванович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Главный федеральный инспектор аппарата полномочного представителя Президента Российской Федерации в Дальневосточном Федеральном округе по Камчатскому кра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ечипорюк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ладимир Петр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здравоохранения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>- Лемешко Татьяна Владимировна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Руководитель Агентства по молодежной политике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jc w:val="both"/>
              <w:rPr/>
            </w:pPr>
            <w:r>
              <w:rPr/>
              <w:t>- Черемисин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jc w:val="both"/>
              <w:rPr/>
            </w:pPr>
            <w:r>
              <w:rPr/>
              <w:t xml:space="preserve">  </w:t>
            </w:r>
            <w:r>
              <w:rPr/>
              <w:t>Людмила Николаевна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ind w:left="153" w:hanging="15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Камчатской таможн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>- Коробов Иван Степан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ind w:left="153" w:hanging="15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Управления ФСБ Ро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 xml:space="preserve">- Вологдин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 xml:space="preserve">  </w:t>
            </w:r>
            <w:r>
              <w:rPr/>
              <w:t>Андрей Геннадьевич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Главный врач ГБУЗ «Камчатский краевой наркологический диспансер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Кургак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Дмитрий Иван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группы межведомственного взаимодействия в сфере профилактики Управления ФСКН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Цысь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Сергей Александр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Помощник Губернатора Камчатского края, секретарь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Кинас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ладимир Викторович.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u w:val="single"/>
              </w:rPr>
              <w:t>Присутствующие с правом совещательного голос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И.о. Министра образования и науки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>- Андрюхин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 xml:space="preserve">  </w:t>
            </w:r>
            <w:r>
              <w:rPr/>
              <w:t>Ирина Юрьевна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И.о. Министра социального развития и труда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Кокорин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Роман Юрье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начальника УФСИН Ро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>- Половенко Сергей Викторович.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ind w:left="153" w:hanging="153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И.о. начальника полиции Управления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ВД России по Камчатскому кра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>- Мансур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 xml:space="preserve">  </w:t>
            </w:r>
            <w:r>
              <w:rPr/>
              <w:t>Олег Абдуимет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ind w:left="153" w:hanging="153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Советник Главного федерального инспектора аппарата полномочного представителя Президента Российской Федерации в ДФО по Камчатскому кра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>- Зацепурин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 xml:space="preserve">  </w:t>
            </w:r>
            <w:r>
              <w:rPr/>
              <w:t>Леонид Дмитриевич.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ind w:left="153" w:hanging="153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 xml:space="preserve">Информация об оперативно-служебной деятельности правоохранительных органов Камчатского края по противодействию наркопреступности в истекшем периоде 2012 года и основных тенденциях развития наркоситуации на территории Камчатского края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.А. Цы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u w:val="single"/>
        </w:rPr>
      </w:pPr>
      <w:r>
        <w:rPr/>
        <w:t>Информацию Управления ФСКН России по Камчатскому краю об оперативно-служебной деятельности правоохранительных органов Камчатского края по противодействию наркопреступности в истекшем периоде 2012 года и основных тенденциях развития наркоситуации на территории Камчатского края принять к сведению.</w:t>
      </w:r>
    </w:p>
    <w:p>
      <w:pPr>
        <w:pStyle w:val="Normal"/>
        <w:ind w:firstLine="708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 xml:space="preserve">Рекомендовать Управлению МВД России по Камчатскому краю    (А.И. Сидоренко), Управлению Роспотребнадзора по Камчатскому краю          (Н.И. Жданова), Управлению Росздравнадзора по Камчатскому краю               (И.Г. Кулагина) и Министерству здравоохранения Камчатского края                (Т.В. Лемешко) в 2013 году продолжить практику проведения контрольно-проверочных мероприятий, направленных на соблюдение правил реализации в аптечных учреждениях края,  включая и аптечные учреждения муниципальных образований, лекарственных препаратов, в том числе кодеиносодержащих, эфедриносодержащих, а также препаратов «цикломед» и «тропикамид». </w:t>
      </w:r>
    </w:p>
    <w:p>
      <w:pPr>
        <w:pStyle w:val="Normal"/>
        <w:ind w:firstLine="708"/>
        <w:jc w:val="both"/>
        <w:rPr/>
      </w:pPr>
      <w:r>
        <w:rPr/>
        <w:t>Информацию о проведенной работе, количестве проверок и выявленных фактах нарушений реализации указанных препаратов направлять в аппарат Антинаркотической комиссии в Камчатском крае</w:t>
      </w:r>
    </w:p>
    <w:p>
      <w:pPr>
        <w:pStyle w:val="Normal"/>
        <w:ind w:left="1701" w:hanging="993"/>
        <w:jc w:val="both"/>
        <w:rPr/>
      </w:pPr>
      <w:r>
        <w:rPr>
          <w:u w:val="single"/>
        </w:rPr>
        <w:t xml:space="preserve">срок – до 20.04.2013 года, до 20.07.2013 года, до 20.10.2013 года, </w:t>
      </w:r>
    </w:p>
    <w:p>
      <w:pPr>
        <w:pStyle w:val="Normal"/>
        <w:ind w:left="1701" w:hanging="141"/>
        <w:jc w:val="both"/>
        <w:rPr/>
      </w:pPr>
      <w:r>
        <w:rPr>
          <w:u w:val="single"/>
        </w:rPr>
        <w:t>до 20.01.2014 год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>Рекомендовать Управлению ФСКН России по Камчатскому краю                            (А.Г. Безкоровайный) :</w:t>
      </w:r>
    </w:p>
    <w:p>
      <w:pPr>
        <w:pStyle w:val="TextBodyIndent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7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>совместно с Управлением МВД России по Камчатскому краю        (А.И. Сидоренко),  Министерством образования и науки Камчатского края                    (В.Л. Тюменцев) и ГБУЗ «Камчатский краевой наркологический диспансер»   (Д.И. Кургак) организовать и провести в 2013 году в образовательных учреждениях Камчатского края профилактические мероприятия направленные на предотвращение вовлечения в потребление наркотиков новых лиц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нформацию о выполненных мероприятиях  направить в аппарат Антинаркотической комиссии в Камчатском крае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31.05.2013 года, до 31.12.2013 года;</w:t>
      </w:r>
    </w:p>
    <w:p>
      <w:pPr>
        <w:pStyle w:val="Normal"/>
        <w:ind w:firstLine="708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xtBodyIndent"/>
        <w:numPr>
          <w:ilvl w:val="0"/>
          <w:numId w:val="7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направить в аппарат Антинаркотической комиссии в Камчатском крае предложения о внесении в Кодекс Российской Федерации об административных правонарушениях, в части ужесточения ответственности за нарушение правил рецептурного отпуска лекарственных средств, используемых наркозависимыми лицами для изготовления наркотических средств, а также предложения о принятии упреждающих мер, исключающих безнаказанный оборот новых видов психоактивных веществ на территории Российской Федерации, для их подготовки в виде законодательной инициативы в Законодательное Собрание Камчатского края и направления в Комитет Государственной Думы по безопасности и противодействию коррупции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20.01.2013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Аппарату Антинаркотической комиссии в Камчатском крае                 (С.И. Хабаров) совместно с Агентством по ветеринарии Камчатского края      (М.А. Ништа) и Управлением Россельхознадзора по Камчатскому краю и Чукотскому автономному округу (А.Ю. Наумову) провести анализ реализации лекарственного средства «пропалин», применяемого для животных, в ветеринарных аптеках Камчатского края в сравнении с реализацией в 2011 году, с разбивкой по месяцам.</w:t>
      </w:r>
    </w:p>
    <w:p>
      <w:pPr>
        <w:pStyle w:val="Normal"/>
        <w:ind w:left="1701" w:hanging="993"/>
        <w:jc w:val="both"/>
        <w:rPr>
          <w:u w:val="single"/>
        </w:rPr>
      </w:pPr>
      <w:r>
        <w:rPr>
          <w:u w:val="single"/>
        </w:rPr>
        <w:t>срок – до 01.02.2013 года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>
          <w:b/>
        </w:rPr>
        <w:t>I. О ходе и результатах реализации в Камчатском крае в 2012 году Стратегии государственной антинаркотической политики Российской Федерации до 2020 года и Стратегии антинаркотической и антиалкогольной политики в Камчатском крае до 2020 года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.И. Хабаров, А.Г. Безкоровайный)</w:t>
      </w:r>
    </w:p>
    <w:p>
      <w:pPr>
        <w:pStyle w:val="Normal"/>
        <w:ind w:firstLine="708"/>
        <w:jc w:val="both"/>
        <w:rPr/>
      </w:pPr>
      <w:r>
        <w:rPr/>
        <w:t>1. Признать работу исполнительных органов государственной власти Камчатского края по выполнению плана мероприятий по реализации Стратегии государственной антинаркотической политики и Стратегии антинаркотической и антиалкогольной политики в Камчатском крае до 2020 года - удовлетворительной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Аппарату Антинаркотической комиссии в Камчатском крае                 (С.И. Хабаров)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) уточнить состав межведомственной рабочей группы по осуществлению мониторинга наркоситуации в Камчатском крае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15.01.2013 года;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24"/>
        <w:ind w:left="0" w:firstLine="708"/>
        <w:jc w:val="both"/>
        <w:rPr/>
      </w:pPr>
      <w:r>
        <w:rPr/>
        <w:t xml:space="preserve">2) организационно обеспечить выполнение в 2013 году Плана мероприятий по созданию государственной системы профилактики немедицинского потребления наркотиков и совершенствованию системы наркологической медицинской помощи и реабилитации больных наркоманией (на 2012-2020 годы), утвержденного распоряжением Правительства Российской Федерации от 14 февраля 2012 г. № 202-р и Плана мероприятий по реализации Стратегии государственной антинаркотической политики Российской Федерации до 2020 года и Стратегии антинаркотической и антиалкогольной политики Камчатского края до 2020 года, утвержденного распоряжением Правительства Камчатского края от 02 февраля 2011 г. № 37-РП 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15.01.2013 года.</w:t>
      </w:r>
    </w:p>
    <w:p>
      <w:pPr>
        <w:pStyle w:val="Normal"/>
        <w:ind w:left="709" w:hanging="0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инистерству здравоохранения Камчатского края (Т.В. Лемешко)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) совместно с Управлением ФСКН России по Камчатскому краю           (А.Г. Безкоровайный) с целью обеспечения неотвратимости наказания за незаконное потребление наркотиков изучить рынок отечественных и зарубежных приборов (аппаратов), позволяющих определять следы употребления новых видов синтетических наркотиков в организме человека.</w:t>
      </w:r>
    </w:p>
    <w:p>
      <w:pPr>
        <w:pStyle w:val="Normal"/>
        <w:ind w:firstLine="708"/>
        <w:jc w:val="both"/>
        <w:rPr/>
      </w:pPr>
      <w:r>
        <w:rPr/>
        <w:t>Информацию о результатах изучения направить в аппарат Антинаркотической комиссии в Камчатском крае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01.02.2013 года;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/>
        <w:t>2) с целью максимальной достоверности результатов тестирования на предмет немедицинского потребления наркотических средств и психотропных веществ, рассмотреть вопрос о приобретении для наркологических кабинетов медицинских учреждений Камчатского края, современных эффективных средств проведения диагностических исследований.</w:t>
      </w:r>
    </w:p>
    <w:p>
      <w:pPr>
        <w:pStyle w:val="Normal"/>
        <w:ind w:firstLine="708"/>
        <w:jc w:val="both"/>
        <w:rPr/>
      </w:pPr>
      <w:r>
        <w:rPr/>
        <w:t>Информацию о принятом решении направить в аппарат Антинаркотической комиссии в Камчатском крае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15.02.2013 года;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3) при формировании технического задания на приобретение иммунохроматографических экспресс-тестов для определения наркотических средств и психотропных веществ в биологических средах человека, предусмотреть возможность определения экспресс-тестами новых психоактивных веществ, включая синтетические.</w:t>
      </w:r>
    </w:p>
    <w:p>
      <w:pPr>
        <w:pStyle w:val="Normal"/>
        <w:ind w:firstLine="708"/>
        <w:jc w:val="both"/>
        <w:rPr/>
      </w:pPr>
      <w:r>
        <w:rPr/>
        <w:t>Информацию о выполнении поручения направить в аппарат Антинаркотической комиссии в Камчатском крае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- до 01.04.2013 года;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4) совместно с Министерством специальных программ и по делам казачества Камчатского края (С.И. Хабаров) разработать план проведения обследований на предмет употребления наркотических средств и психотропных веществ работников и служащих учреждений и организаций, работающих в условиях повышенной опасности, в том числе и в муниципальных районах Камчатского края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рок – до 15.02.2013 года.</w:t>
      </w:r>
    </w:p>
    <w:p>
      <w:pPr>
        <w:pStyle w:val="Normal"/>
        <w:ind w:left="708" w:hanging="0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комендовать главам муниципальных образований в Камчатском крае привлекать сотрудников органов наркоконтроля (в отдаленных районах края по предварительной договоренности) и органов внутренних дел к организации и участию в антинаркотической профилактической работе в муниципальных общеобразовательных учреждениях.</w:t>
      </w:r>
    </w:p>
    <w:p>
      <w:pPr>
        <w:pStyle w:val="Style24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>
          <w:b/>
        </w:rPr>
        <w:t>II.</w:t>
      </w:r>
      <w:r>
        <w:rPr>
          <w:b/>
          <w:sz w:val="26"/>
          <w:szCs w:val="26"/>
        </w:rPr>
        <w:t xml:space="preserve"> </w:t>
      </w:r>
      <w:r>
        <w:rPr>
          <w:b/>
        </w:rPr>
        <w:t>О результатах анализа состояния и организации работы по выявлению и пресечению административных правонарушений, связанных с незаконным оборотом наркотических средств и психотропных веществ, по итогам 10 месяцев 2012 года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А.Г. Безкоровайный, А.И. Сидоренк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u w:val="single"/>
        </w:rPr>
      </w:pPr>
      <w:r>
        <w:rPr/>
        <w:t>Информацию Управления ФСКН России по Камчатскому краю и Управления МВД России по Камчатскому краю принять к сведению.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u w:val="single"/>
        </w:rPr>
      </w:pPr>
      <w:r>
        <w:rPr/>
        <w:t>Рекомендовать Управлению МВД России по Камчатскому краю    (А.И. Сидоренко):</w:t>
      </w:r>
    </w:p>
    <w:p>
      <w:pPr>
        <w:pStyle w:val="Style24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ссмотреть вопросы организации работы отделов полиции по выявлению фактов незаконного потребления, хранения и перевозки наркотиков в Быстринском, Карагинском, Пенжинском, Соболевском, Тигильском, Олюторском и Усть-Камчатском муниципальных районах и городском округе «поселок Палана».</w:t>
      </w:r>
    </w:p>
    <w:p>
      <w:pPr>
        <w:pStyle w:val="Normal"/>
        <w:ind w:firstLine="708"/>
        <w:jc w:val="both"/>
        <w:rPr/>
      </w:pPr>
      <w:r>
        <w:rPr/>
        <w:t>Информацию о принятых мерах и их результатах направить в аппарат Антинаркотической комиссии в Камчатском крае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20.04.2013 года, до 20.07.2013 года, до 20.10.2013 года;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u w:val="single"/>
        </w:rPr>
      </w:pPr>
      <w:r>
        <w:rPr/>
        <w:t>организовать информирование населения о деятельности участковых уполномоченных полиции в сфере противодействия незаконному обороту наркотиков, а также встречи с участием участковых уполномоченных полиции с населением для обсуждения вопросов профилактики правонарушений в данной сфере.</w:t>
      </w:r>
    </w:p>
    <w:p>
      <w:pPr>
        <w:pStyle w:val="Normal"/>
        <w:ind w:firstLine="708"/>
        <w:jc w:val="both"/>
        <w:rPr/>
      </w:pPr>
      <w:r>
        <w:rPr/>
        <w:t>Информацию о выполнении поручения направить в аппарат Антинаркотической комиссии в Камчатском крае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01.07.2013 года.</w:t>
      </w:r>
    </w:p>
    <w:p>
      <w:pPr>
        <w:pStyle w:val="Normal"/>
        <w:ind w:left="705" w:hanging="0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>
          <w:b/>
        </w:rPr>
        <w:t>III.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О выполнении плана работы и решений Антинаркотической комиссии в Камчатском крае в 2012 году. Об утверждении проекта плана заседаний Антинаркотической комиссии в Камчатском крае на 2013 год.  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.И. Хабар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Информацию о выполнении плана работы и решений Антинаркотической комиссии в Камчатском крае за 2012 год принять к сведению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аботу Антинаркотической комиссии в Камчатском крае по обеспечению координации деятельности территориальных органов федеральных органов исполнительной власти, органов исполнительной власти Камчатского края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осуществлению мониторинга и оценки развития наркоситуации в Камчатском крае, признать – удовлетворительн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оект плана заседаний Антинаркотической комиссии в Камчатском крае на 2013 год, с учетом поступивших предложений и замечаний - утвердить.</w:t>
      </w:r>
    </w:p>
    <w:p>
      <w:pPr>
        <w:pStyle w:val="Style24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екомендовать главам муниципальных образований в Камчатском крае:</w:t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ри планировании работы по противодействию незаконному обороту наркотических средств и психотропных веществ на 2013 год муниципальными антинаркотическими комиссиями, принять за основу утвержденный План работы Антинаркотической комиссии в Камчатском крае на 2013 год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тчеты о деятельности антинаркотических комиссий муниципальных образований в 2012 году (по рекомендованной форме) и копии утвержденных планов работы муниципальных антинаркотических комиссий на 2013 год направить в Министерство специальных программ и по делам казачества Камчатского края (аппарат Антинаркотической комиссии в Камчатском крае)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15.01.2013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Информация о количестве потребителей наркотических средств состоящих на профилактическом учете в медицинских учреждениях здравоохранения Камчатского края по итогам 9 месяцев 2012 года и о количестве лиц снятых с профилактического учета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jc w:val="center"/>
        <w:rPr>
          <w:strike/>
          <w:sz w:val="16"/>
          <w:szCs w:val="16"/>
          <w:highlight w:val="yellow"/>
        </w:rPr>
      </w:pPr>
      <w:r>
        <w:rPr>
          <w:strike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/>
        <w:t>(Д.И. Кургак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u w:val="single"/>
        </w:rPr>
      </w:pPr>
      <w:r>
        <w:rPr/>
        <w:t>Информацию ГБУЗ «Камчатский краевой наркологический диспансер»  о количестве потребителей наркотических средств состоящих на профилактическом учете в медицинских учреждениях здравоохранения Камчатского края по итогам 9 месяцев 2012 года и о количестве лиц снятых с профилактического учета принять к сведению.</w:t>
      </w:r>
    </w:p>
    <w:p>
      <w:pPr>
        <w:pStyle w:val="Normal"/>
        <w:ind w:firstLine="708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>Заместитель Председателя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Правительства Камчатского края, 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заместитель председателя комиссии  </w:t>
        <w:tab/>
        <w:tab/>
        <w:tab/>
        <w:tab/>
        <w:tab/>
        <w:t xml:space="preserve">     В.Н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специальных программ</w:t>
      </w:r>
    </w:p>
    <w:p>
      <w:pPr>
        <w:pStyle w:val="Normal"/>
        <w:jc w:val="both"/>
        <w:rPr/>
      </w:pPr>
      <w:r>
        <w:rPr/>
        <w:t>и по делам казачества Камчатского края,</w:t>
      </w:r>
    </w:p>
    <w:p>
      <w:pPr>
        <w:pStyle w:val="Normal"/>
        <w:jc w:val="both"/>
        <w:rPr/>
      </w:pPr>
      <w:r>
        <w:rPr/>
        <w:t>руководитель аппарата</w:t>
        <w:tab/>
        <w:t xml:space="preserve"> комиссии  </w:t>
        <w:tab/>
        <w:tab/>
        <w:tab/>
        <w:tab/>
        <w:tab/>
        <w:t xml:space="preserve">               С.И. Хаба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highlight w:val="yellow"/>
        </w:rPr>
      </w:pPr>
      <w:r>
        <w:rPr>
          <w:highlight w:val="yellow"/>
        </w:rPr>
        <w:t>Агентству по ветеринарии Камчатского края (М.А. Ништа) совместно с Управлением Россельхознадзора по Камчатскому краю и Чукотскому автономному округу (А.Ю. Наумов) провести анализ реализации ветеринарного препарата «пропалин» в ветеринарных аптеках Камчатского края в сравнении с реализацией в 2011 году, с разбивкой по месяцам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  <w:t>Информацию из проведенного анализа направить в аппарат Антинаркотической комиссии в Камчатском крае и Министерство здравоохранения в Камчатском крае</w:t>
      </w:r>
    </w:p>
    <w:p>
      <w:pPr>
        <w:pStyle w:val="Normal"/>
        <w:ind w:left="1701" w:hanging="993"/>
        <w:jc w:val="both"/>
        <w:rPr>
          <w:u w:val="single"/>
        </w:rPr>
      </w:pPr>
      <w:r>
        <w:rPr>
          <w:highlight w:val="yellow"/>
          <w:u w:val="single"/>
        </w:rPr>
        <w:t>срок – до 01.02.2013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99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u w:val="non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u w:val="non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  <w:u w:val="non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u w:val="non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u w:val="none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  <w:u w:val="none"/>
    </w:rPr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00:00Z</dcterms:created>
  <dc:creator>Private</dc:creator>
  <dc:description/>
  <cp:keywords/>
  <dc:language>en-US</dc:language>
  <cp:lastModifiedBy>Кинас Владимир Викторович</cp:lastModifiedBy>
  <cp:lastPrinted>2012-12-17T15:00:00Z</cp:lastPrinted>
  <dcterms:modified xsi:type="dcterms:W3CDTF">2012-12-18T21:27:00Z</dcterms:modified>
  <cp:revision>4</cp:revision>
  <dc:subject/>
  <dc:title>ПРОТОКОЛ   (ПРОЕКТ)</dc:title>
</cp:coreProperties>
</file>