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Антинаркотической комиссии в Камчатском крае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_ _ _ _ _ _ _ _ _ _ _ _ _ _ _ _ _ _ _ _ _ _ _ _ _ _ _ _ _ _ _ _ </w:t>
      </w:r>
    </w:p>
    <w:p>
      <w:pPr>
        <w:pStyle w:val="Normal"/>
        <w:jc w:val="center"/>
        <w:rPr/>
      </w:pPr>
      <w:r>
        <w:rPr/>
        <w:t>г. Петропавловск-Камчат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              </w:t>
      </w:r>
      <w:r>
        <w:rPr/>
        <w:t>от 20 сентября 2012 г. № 4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>
          <w:u w:val="single"/>
        </w:rPr>
        <w:t>Председательствующий</w:t>
      </w:r>
      <w:r>
        <w:rPr/>
        <w:t xml:space="preserve">: </w:t>
      </w:r>
    </w:p>
    <w:p>
      <w:pPr>
        <w:pStyle w:val="Normal"/>
        <w:tabs>
          <w:tab w:val="clear" w:pos="708"/>
          <w:tab w:val="left" w:pos="5292" w:leader="none"/>
        </w:tabs>
        <w:ind w:left="5940" w:hanging="59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39"/>
        <w:gridCol w:w="3681"/>
      </w:tblGrid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ВРИО Заместителя Председателя Правительства Камчатского края, заместитель председателя комиссии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- Карпенко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Валерий Николаевич.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Члены антинаркотической комиссии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Министр специальных программ и по делам казачества Камчатского края, руководитель аппарата комисс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Хабаров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Сергей Иванович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Главный федеральный инспектор аппарата полномочного представителя Президента Российской Федерации в ДФ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Нечипорюк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Владимир Петрович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ВРИО Министра социального развития и труда Камчатского кр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- Койрович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Инесса Эриковна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Руководитель Агентства по молодежной политике Камчатского кр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jc w:val="both"/>
              <w:rPr/>
            </w:pPr>
            <w:r>
              <w:rPr/>
              <w:t>- Черемисина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jc w:val="both"/>
              <w:rPr/>
            </w:pPr>
            <w:r>
              <w:rPr/>
              <w:t xml:space="preserve">  </w:t>
            </w:r>
            <w:r>
              <w:rPr/>
              <w:t>Людмила Николаевна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ind w:left="153" w:hanging="153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Начальник группы межведомственного взаимодействия в сфере профилактики Управления ФСКН России по Камчатскому краю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- Цысь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Сергей Александрович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Главный врач ГБУЗ «Камчатский краевой наркологический диспансер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Кургак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Дмитрий Иванович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Помощник Губернатора Камчатского края, секретарь комисс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- Кинас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Владимир Викторович.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Присутствующие с правом совещательного голоса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Заместитель председателя Законодательного Собрания  Камчатского кр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rPr/>
            </w:pPr>
            <w:r>
              <w:rPr/>
              <w:t>- Гранатов Роман   Георгиевич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16"/>
                <w:szCs w:val="16"/>
                <w:u w:val="single"/>
              </w:rPr>
            </w:pPr>
            <w:r>
              <w:rPr/>
              <w:t xml:space="preserve">И.о. начальника Управления ФСКН России           по Камчатскому краю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- Машнев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t>Олег Юрьевич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Заместитель начальника УМВД Ро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по Камчатскому краю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rPr/>
            </w:pPr>
            <w:r>
              <w:rPr/>
              <w:t>- Завьялов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rPr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t>Юрий Васильевич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ind w:left="153" w:hanging="153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Заместитель начальника Камчатской таможн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rPr/>
            </w:pPr>
            <w:r>
              <w:rPr/>
              <w:t>- Каменецкий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rPr/>
            </w:pPr>
            <w:r>
              <w:rPr/>
              <w:t xml:space="preserve">  </w:t>
            </w:r>
            <w:r>
              <w:rPr/>
              <w:t>Владимир Михайлович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ind w:left="153" w:hanging="153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Заместитель начальника УФСИН Ро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по Камчатскому краю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rPr/>
            </w:pPr>
            <w:r>
              <w:rPr/>
              <w:t>- Половенко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rPr/>
            </w:pPr>
            <w:r>
              <w:rPr/>
              <w:t xml:space="preserve">  </w:t>
            </w:r>
            <w:r>
              <w:rPr/>
              <w:t>Сергей Викторович.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>
                <w:u w:val="single"/>
              </w:rPr>
              <w:t>Приглашен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ind w:left="153" w:hanging="153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Представитель Управления ФСБ Ро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по Камчатскому краю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rPr/>
            </w:pPr>
            <w:r>
              <w:rPr/>
              <w:t>- Тернавский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rPr/>
            </w:pPr>
            <w:r>
              <w:rPr/>
              <w:t xml:space="preserve">  </w:t>
            </w:r>
            <w:r>
              <w:rPr/>
              <w:t>Дмитрий Владимирович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Консультант отдела воспитания, дополнительного образования и охраны прав детей Министерства образования и науки Камчатского кр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rPr/>
            </w:pPr>
            <w:r>
              <w:rPr/>
              <w:t>- Коротаева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rPr/>
            </w:pPr>
            <w:r>
              <w:rPr/>
              <w:t xml:space="preserve">  </w:t>
            </w:r>
            <w:r>
              <w:rPr/>
              <w:t>Елена Александровна.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ind w:left="153" w:hanging="153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ind w:firstLine="709"/>
        <w:jc w:val="both"/>
        <w:rPr/>
      </w:pPr>
      <w:r>
        <w:rPr/>
        <w:t xml:space="preserve">Информация об оперативно-служебной деятельности правоохранительных органов Камчатского края по противодействию наркопреступности в истекшем периоде 2012 года и основных тенденциях развития наркоситуации на территории Камчатского края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С.А. Цысь)</w:t>
      </w:r>
    </w:p>
    <w:p>
      <w:pPr>
        <w:pStyle w:val="Normal"/>
        <w:ind w:firstLine="708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6"/>
        </w:numPr>
        <w:ind w:left="0" w:firstLine="708"/>
        <w:jc w:val="both"/>
        <w:rPr/>
      </w:pPr>
      <w:r>
        <w:rPr/>
        <w:t>Рекомендовать Управлению МВД России по Камчатскому краю    (А.И. Сидоренко), Управлению Роспотребнадзора по Камчатскому краю          (Н.И. Жданова), Управлению Росздравнадзора по Камчатскому краю (И.Г. Кулагина) и Министерству здравоохранения Камчатского края (Т.В. Лемешко) продолжить практику проведения контрольно-проверочных мероприятий, направленных на соблюдение правил реализации в аптечных учреждениях края,  включая и аптечные учреждения муниципальных образований, лекарственных препаратов, в том числе кодеиносодержащих, эфедриносодержащих, а также препаратов «цикломед» и «тропикамид». Информацию о выявленных фактах нарушений реализации указанных препаратов направлять в аппарат Антинаркотической комиссии в Камчатском крае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рок – ежеквартально.</w:t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numPr>
          <w:ilvl w:val="0"/>
          <w:numId w:val="6"/>
        </w:numPr>
        <w:spacing w:before="0" w:after="0"/>
        <w:ind w:left="0" w:firstLine="708"/>
        <w:jc w:val="both"/>
        <w:rPr/>
      </w:pPr>
      <w:r>
        <w:rPr>
          <w:sz w:val="28"/>
          <w:szCs w:val="28"/>
        </w:rPr>
        <w:t>Рекомендовать Управлению ФСКН России по Камчатскому краю                            (А.Г. Безкоровайный):</w:t>
      </w:r>
    </w:p>
    <w:p>
      <w:pPr>
        <w:pStyle w:val="TextBodyIndent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Управлением МВД России по Камчатскому краю        (А.И. Сидоренко),  Министерством образования и науки Камчатского края                    (В.Л. Тюменцев) и ГБУЗ «Камчатский краевой наркологический диспансер»   (Д.И. Кургак) организовать и провести в образовательных учреждениях Камчатского края профилактические мероприятия направленные на предотвращение вовлечения в потребление наркотиков новых лиц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ind w:left="0" w:firstLine="708"/>
        <w:jc w:val="both"/>
        <w:rPr/>
      </w:pPr>
      <w:r>
        <w:rPr/>
        <w:t>совместно со средствами массовой информации Камчатского края, с целью формирования мнения о неотвратимости наказания за совершенные преступления и правонарушения в сфере оборота наркотиков, организовать информирование населения о каждом случае изъятия на территории Камчатского края наркотических средств и психотропных веществ, а также о неизбежности отнесения веществ «с наркотическим воздействием» в перечень веществ запрещенных к обороту на территории Российской Федерации, либо признании производными (аналогами) наркотических средств, психотропных или сильнодействующих веществ, оборот которых в Российской Федерации запрещен;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нформацию о выполненных мероприятиях  направить в аппарат Антинаркотической комиссии в Камчатском крае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рок – до 31.12.2012 года.</w:t>
      </w:r>
    </w:p>
    <w:p>
      <w:pPr>
        <w:pStyle w:val="Normal"/>
        <w:ind w:firstLine="708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/>
        <w:t>I. О ходе исполнения мероприятий долгосрочной краевой целевой программы «Комплексные меры противодействия злоупотреблению наркотиками и их незаконному обороту на территории Камчатского края на 2010-2012 годы» в первом полугодии 2012 года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С.А. Цысь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u w:val="single"/>
        </w:rPr>
      </w:pPr>
      <w:r>
        <w:rPr/>
        <w:t>Информацию Управления ФСКН России по Камчатскому краю- координатора долгосрочной краевой целевой программы «Комплексные меры противодействия злоупотреблению наркотиками и их незаконному обороту на территории Камчатского края на 2010-2012 годы» о ходе исполнения в первом полугодии 2012 года программных мероприятий принять к сведению.</w:t>
      </w:r>
    </w:p>
    <w:p>
      <w:pPr>
        <w:pStyle w:val="Normal"/>
        <w:ind w:left="708" w:hanging="0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Министерству образования и науки Камчатского края                      (В.Л. Тюменцев) и Агентству по молодежной политике Камчатского края        (Л.Н. Черемисина) принять меры по исполнению мероприятий предусмотренных долгосрочной краевой целевой программой «Комплексные меры противодействия злоупотреблению наркотиками и их незаконному обороту на территории Камчатского края на 2010-2012 годы» на 2012 год.</w:t>
      </w:r>
    </w:p>
    <w:p>
      <w:pPr>
        <w:pStyle w:val="Normal"/>
        <w:ind w:firstLine="708"/>
        <w:jc w:val="both"/>
        <w:rPr/>
      </w:pPr>
      <w:r>
        <w:rPr/>
        <w:t>Информацию о выполнении программных мероприятий направить в аппарат Антинаркотической комиссии в Камчатском крае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рок – до 01.12.2012 года.</w:t>
      </w:r>
    </w:p>
    <w:p>
      <w:pPr>
        <w:pStyle w:val="Style23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правлению пресс-службы Аппарата Губернатора и Правительства Камчатского края (А.А. Елаш) представить в аппарат Антинаркотической комиссии в Камчатском крае информационную справку об организации конкурса среди региональных средств массовой информации «За лучшее произведение в области профилактики наркомании» с предложениями по повышению эффективности его проведения в 2013 году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  <w:t>срок – до 05.10.2012 года.</w:t>
      </w:r>
    </w:p>
    <w:p>
      <w:pPr>
        <w:pStyle w:val="Style23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/>
        <w:t>II.</w:t>
      </w:r>
      <w:r>
        <w:rPr>
          <w:sz w:val="26"/>
          <w:szCs w:val="26"/>
        </w:rPr>
        <w:t xml:space="preserve"> </w:t>
      </w:r>
      <w:r>
        <w:rPr/>
        <w:t>О разработке и утверждении долгосрочной краевой целевой программы «Профилактика наркомании и алкоголизма в Камчатском крае на 2013-2015 годы»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С.И. Хабаро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u w:val="single"/>
        </w:rPr>
      </w:pPr>
      <w:r>
        <w:rPr/>
        <w:t>Информацию Министерства специальных программ и по делам казачества Камчатского края о разработке и утверждении долгосрочной краевой целевой программы «Профилактика наркомании и алкоголизма в Камчатском крае на 2013-2015 годы» принять к сведению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u w:val="single"/>
        </w:rPr>
      </w:pPr>
      <w:r>
        <w:rPr/>
        <w:t>Главным распорядителям (распорядителям) средств долгосрочной краевой целевой программы «Профилактика наркомании и алкоголизма в Камчатском крае на 2013-2015 годы» подготовить предложения по распределению бюджетных ассигнований для исполнения мероприятий на 2013 год, исходя из утвержденных лимитов (4150,0 тыс. рублей).</w:t>
      </w:r>
    </w:p>
    <w:p>
      <w:pPr>
        <w:pStyle w:val="Normal"/>
        <w:ind w:firstLine="708"/>
        <w:jc w:val="both"/>
        <w:rPr/>
      </w:pPr>
      <w:r>
        <w:rPr/>
        <w:t>Предложения направить в аппарат Антинаркотической комиссии в Камчатском крае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рок – до 05.10.2012 года.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5" w:hanging="0"/>
        <w:jc w:val="both"/>
        <w:rPr>
          <w:sz w:val="16"/>
          <w:szCs w:val="16"/>
          <w:highlight w:val="yellow"/>
          <w:u w:val="single"/>
        </w:rPr>
      </w:pPr>
      <w:r>
        <w:rPr>
          <w:sz w:val="16"/>
          <w:szCs w:val="16"/>
          <w:highlight w:val="yellow"/>
          <w:u w:val="single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/>
        <w:t>III.</w:t>
      </w:r>
      <w:r>
        <w:rPr>
          <w:sz w:val="26"/>
          <w:szCs w:val="26"/>
        </w:rPr>
        <w:t xml:space="preserve"> </w:t>
      </w:r>
      <w:r>
        <w:rPr/>
        <w:t xml:space="preserve">О состоянии реабилитации наркозависимых в Камчатском крае, предложениях по ее совершенствованию и организации процесса социальной реабилитации лиц, прошедших лечение от наркомании.  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jc w:val="center"/>
        <w:rPr>
          <w:strike/>
          <w:sz w:val="16"/>
          <w:szCs w:val="16"/>
          <w:highlight w:val="yellow"/>
        </w:rPr>
      </w:pPr>
      <w:r>
        <w:rPr>
          <w:strike/>
          <w:sz w:val="16"/>
          <w:szCs w:val="16"/>
          <w:highlight w:val="yellow"/>
        </w:rPr>
      </w:r>
    </w:p>
    <w:p>
      <w:pPr>
        <w:pStyle w:val="Normal"/>
        <w:jc w:val="center"/>
        <w:rPr/>
      </w:pPr>
      <w:r>
        <w:rPr/>
        <w:t>(Д.И. Кургак, И.Э. Койрович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Информацию ГБУЗ «Камчатский краевой наркологический диспансер» о состоянии реабилитации наркозависимых в Камчатском крае, принять к свед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ГБУЗ «Камчатский краевой наркологический диспансер»                (Д.И. Кургак) рассмотреть вопрос о заключении соглашения с Камчатской епархией Русской православной церкви, ориентированного на привлечение к реабилитационному процессу служителей Камчатской епархии РПЦ.  </w:t>
      </w:r>
    </w:p>
    <w:p>
      <w:pPr>
        <w:pStyle w:val="Normal"/>
        <w:ind w:firstLine="709"/>
        <w:jc w:val="both"/>
        <w:rPr/>
      </w:pPr>
      <w:r>
        <w:rPr/>
        <w:t>Информацию о принятом решении направить в аппарат Антинаркотической комиссии в Камчатском крае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рок – до 31.12.2012 год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Министерству здравоохранения Камчатского края (Т.В. Лемешко) совместно с ГБУЗ «Камчатский краевой наркологический диспансер»              (Д.И. Кургак) подготовить материалы обосновывающие необходимость создания в Камчатском крае реабилитационного наркологического центра (отдельного реабилитационного отделения в составе краевого наркологического диспансера), с указанием предполагаемого постоянного числа реабилитантов.</w:t>
      </w:r>
    </w:p>
    <w:p>
      <w:pPr>
        <w:pStyle w:val="Normal"/>
        <w:ind w:firstLine="708"/>
        <w:jc w:val="both"/>
        <w:rPr/>
      </w:pPr>
      <w:r>
        <w:rPr/>
        <w:t>Материалы – обоснование, а также имеющиеся предложения по созданию в Камчатском крае реабилитационного наркологического центра (реабилитационного отделения) направить в аппарат Антинаркотической комиссии в Камчатском крае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рок – до 01.12.2012 года.</w:t>
      </w:r>
    </w:p>
    <w:p>
      <w:pPr>
        <w:pStyle w:val="Normal"/>
        <w:jc w:val="both"/>
        <w:rPr>
          <w:sz w:val="16"/>
          <w:szCs w:val="16"/>
          <w:highlight w:val="yellow"/>
          <w:u w:val="single"/>
        </w:rPr>
      </w:pPr>
      <w:r>
        <w:rPr>
          <w:sz w:val="16"/>
          <w:szCs w:val="16"/>
          <w:highlight w:val="yellow"/>
          <w:u w:val="single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/>
        <w:t>I</w:t>
      </w:r>
      <w:r>
        <w:rPr>
          <w:lang w:val="en-US"/>
        </w:rPr>
        <w:t>Y</w:t>
      </w:r>
      <w:r>
        <w:rPr/>
        <w:t>.</w:t>
      </w:r>
      <w:r>
        <w:rPr>
          <w:sz w:val="26"/>
          <w:szCs w:val="26"/>
        </w:rPr>
        <w:t xml:space="preserve"> </w:t>
      </w:r>
      <w:r>
        <w:rPr/>
        <w:t xml:space="preserve">О рассмотрении Резолюции </w:t>
      </w:r>
      <w:r>
        <w:rPr>
          <w:lang w:val="en-US"/>
        </w:rPr>
        <w:t>I</w:t>
      </w:r>
      <w:r>
        <w:rPr/>
        <w:t xml:space="preserve"> Съезда Всероссийского молодежного антинаркотического волонтерского движения.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jc w:val="center"/>
        <w:rPr>
          <w:strike/>
          <w:sz w:val="16"/>
          <w:szCs w:val="16"/>
          <w:highlight w:val="yellow"/>
        </w:rPr>
      </w:pPr>
      <w:r>
        <w:rPr>
          <w:strike/>
          <w:sz w:val="16"/>
          <w:szCs w:val="16"/>
          <w:highlight w:val="yellow"/>
        </w:rPr>
      </w:r>
    </w:p>
    <w:p>
      <w:pPr>
        <w:pStyle w:val="Normal"/>
        <w:jc w:val="center"/>
        <w:rPr/>
      </w:pPr>
      <w:r>
        <w:rPr/>
        <w:t>(С.А. Цысь)</w:t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u w:val="single"/>
        </w:rPr>
      </w:pPr>
      <w:r>
        <w:rPr/>
        <w:t>Рекомендовать руководству высших и средних учебных заведений расположенных на территории Камчатского края организовать работу по регистрации волонтерских отрядов данных заведений в качестве молодежных антинаркотических волонтерских организаций.</w:t>
      </w:r>
    </w:p>
    <w:p>
      <w:pPr>
        <w:pStyle w:val="Normal"/>
        <w:ind w:firstLine="708"/>
        <w:jc w:val="both"/>
        <w:rPr>
          <w:u w:val="single"/>
        </w:rPr>
      </w:pPr>
      <w:r>
        <w:rPr/>
        <w:t>Информацию о регистрации (принятых мерах) направить в аппарат Антинаркотической комиссии в Камчатском крае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срок – до 01.12.2012 года. 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Министерству образования и науки Камчатского края                      (В.Л. Тюменцев)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казать волонтерским отрядам учебных заведений методическую помощь в разработке программ волонтерских антинаркотических организаций и критериев оценки их эффективности;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 </w:t>
      </w:r>
      <w:r>
        <w:rPr/>
        <w:t>совместно с Агентством по молодежной политике Камчатского края (Л.Н. Черемисина) предусмотреть возможность поощрения лучших волонтеров и кураторов волонтерских групп за счет текущего финансирования, а также в рамках выполнения программного мероприятия «5.2. Проведение краевого слета (форума) волонтеров образовательных учреждений в Камчатском крае по вопросам профилактики незаконного потребления наркотических средств, психотропных веществ и злоупотребления алкогольной продукцией» долгосрочной краевой целевой программы «Профилактика наркомании и алкоголизма в Камчатском крае на 2013-2015 годы»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рассмотреть вопрос о представлении наиболее отличившихся волонтеров и руководителей волонтерского движения к поощрению, в т.ч. государственными наградами (правами Губернатора Камчатского края, председателя Законодательного Собрания Камчатского края, Полномочного представителя Президента Российской Федерации в Дальневосточном федеральном округе и Правительства Камчатского края);</w:t>
      </w:r>
    </w:p>
    <w:p>
      <w:pPr>
        <w:pStyle w:val="Style23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информацию об исполнении мероприятий представить в аппарат Антинаркотической комиссии в Камчатском крае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 – до 25.01.2013 года, до 25.07.2013 года, до 25.01.2014 года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Агентству по молодежной политике Камчатского края                     (Л.Н. Черемисина), Министерству образования и науки Камчатского края         (В.Л. Тюменцев) рассмотреть возможность организации для активных участников волонтерского движения образовательных учреждений Камчатского края в осенне-весенний период профильных смен (отрядов) в детских оздоровительных лагерях Камчатского края, в том числе за счет средств долгосрочной краевой целевой программы «Организация отдыха, оздоровления и занятости детей и молодежи в Камчатском крае на 2012-2015 годы».  </w:t>
      </w:r>
    </w:p>
    <w:p>
      <w:pPr>
        <w:pStyle w:val="Normal"/>
        <w:ind w:firstLine="709"/>
        <w:jc w:val="both"/>
        <w:rPr/>
      </w:pPr>
      <w:r>
        <w:rPr/>
        <w:t>Информацию о принятом решении направить в аппарат Антинаркотической комиссии в Камчатском крае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рок – до 31.03.2013 года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u w:val="single"/>
        </w:rPr>
      </w:pPr>
      <w:r>
        <w:rPr/>
        <w:t>Рекомендовать Министерству социального развития и труда Камчатского края (И.Э. Койрович), Министерству образования и науки Камчатского края (В.Л. Тюменцев), Министерству спорта и туризма Камчатского края (А.Б. Иванов) при проведении конкурсных процедур для решения вопроса о приеме на службу (о зачислении в кадровый резерв), вопроса о трудоустройстве, при соответствии кандидатами (претендентами) предъявляемым квалификационным требованиям, предпочтение оставлять за наиболее активными волонтерами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Агентству по молодежной политике Камчатского края                     (Л.Н. Черемисина) рассмотреть вопрос об участии волонтеров образовательных учреждений Камчатского края во всероссийских и международных программах и стажировках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TextBodyIndent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екомендовать Управлению ФСКН России по Камчатскому краю                            (А.Г. Безкоровайный) и Управлению МВД России по Камчатскому краю         (А.И. Сидоренко) рассмотреть вопрос о включении наиболее активных представителей волонтерского молодежного антинаркотического движения в состав общественных советов при Управлениях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Информацию об исполнении направить в аппарат Антинаркотической комиссии в Камчатском крае 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 – до 01.12.2012 года.</w:t>
      </w:r>
    </w:p>
    <w:p>
      <w:pPr>
        <w:pStyle w:val="Normal"/>
        <w:jc w:val="both"/>
        <w:rPr>
          <w:bCs/>
          <w:highlight w:val="yellow"/>
          <w:u w:val="single"/>
        </w:rPr>
      </w:pPr>
      <w:r>
        <w:rPr>
          <w:bCs/>
          <w:highlight w:val="yellow"/>
          <w:u w:val="single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u w:val="single"/>
        </w:rPr>
      </w:pPr>
      <w:r>
        <w:rPr/>
        <w:t>Министерству социального развития и труда Камчатского края      (И.Э. Койрович) во взаимодействии с Министерством образования и науки Камчатского края (В.Л. Тюменцев), Агентством по молодежной политике Камчатского края (А.Б. Иванов) и Общественной организацией «Союз пенсионеров Камчатки» принять меры по развитию волонтерского движения среди представителей старшего поколения. Координацию работы возложить на аппарат Антинаркотической комиссии в Камчатском крае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рок – 2012 - 2013 г.г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0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ind w:lef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/>
        <w:t>ВРИО заместителя Председателя</w:t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/>
        <w:t xml:space="preserve">Правительства Камчатского края, </w:t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/>
        <w:t xml:space="preserve">заместитель председателя комиссии  </w:t>
        <w:tab/>
        <w:tab/>
        <w:tab/>
        <w:tab/>
        <w:tab/>
        <w:t xml:space="preserve">     В.Н. 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 специальных программ</w:t>
      </w:r>
    </w:p>
    <w:p>
      <w:pPr>
        <w:pStyle w:val="Normal"/>
        <w:jc w:val="both"/>
        <w:rPr/>
      </w:pPr>
      <w:r>
        <w:rPr/>
        <w:t>и по делам казачества Камчатского края,</w:t>
      </w:r>
    </w:p>
    <w:p>
      <w:pPr>
        <w:pStyle w:val="Normal"/>
        <w:jc w:val="both"/>
        <w:rPr/>
      </w:pPr>
      <w:r>
        <w:rPr/>
        <w:t>руководитель аппарата</w:t>
        <w:tab/>
        <w:t xml:space="preserve"> комиссии  </w:t>
        <w:tab/>
        <w:tab/>
        <w:tab/>
        <w:tab/>
        <w:tab/>
        <w:t xml:space="preserve">               С.И. Хабаров 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1134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u w:val="non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u w:val="non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u w:val="none"/>
    </w:rPr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u w:val="non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u w:val="none"/>
    </w:rPr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u w:val="none"/>
    </w:rPr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2:01:00Z</dcterms:created>
  <dc:creator>Private</dc:creator>
  <dc:description/>
  <cp:keywords/>
  <dc:language>en-US</dc:language>
  <cp:lastModifiedBy>Кинас Владимир Викторович</cp:lastModifiedBy>
  <cp:lastPrinted>2012-09-25T09:21:00Z</cp:lastPrinted>
  <dcterms:modified xsi:type="dcterms:W3CDTF">2012-09-24T21:32:00Z</dcterms:modified>
  <cp:revision>6</cp:revision>
  <dc:subject/>
  <dc:title>ПРОТОКОЛ   (ПРОЕКТ)</dc:title>
</cp:coreProperties>
</file>