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нтинаркотической комиссии в Камчатском крае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от 21 марта 2012 г. № 1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Председательствующий</w:t>
      </w:r>
      <w:r>
        <w:rPr/>
        <w:t xml:space="preserve">: </w:t>
      </w:r>
    </w:p>
    <w:p>
      <w:pPr>
        <w:pStyle w:val="Normal"/>
        <w:tabs>
          <w:tab w:val="clear" w:pos="708"/>
          <w:tab w:val="left" w:pos="5292" w:leader="none"/>
        </w:tabs>
        <w:ind w:left="5940" w:hanging="59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39"/>
        <w:gridCol w:w="3681"/>
      </w:tblGrid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Заместитель Председателя Правительства Камчатского края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арпенко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Николае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Члены антинаркотической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Начальник Управления ФСКН России           по Камчатскому краю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Безкоровайный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лександр Григор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Хаба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федеральный инспектор аппарата полномочного представителя Президента Российской Федерации в ДФ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Нечипорю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Пет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едатель Законодательного Собра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Раенко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лерий Федо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Министр образования и науки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Тюменц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Виктор Леонид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уководитель Агентства по молодежной политике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>- Черемисин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Людмила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153" w:hanging="15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ный врач ГБУЗ «Камчатский краевой наркологический диспансе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ргак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митрий Ива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группы межведомственного взаимодействия в сфере профилактики Управления ФСКН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Цысь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ергей Александр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мощник Губернатора Камчат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инас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ладимир Викторович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сутствующие с правом совещательного голоса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Министра социального развития и труд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Кокор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оман Юрь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 Министра здравоохранения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олк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арина Владимировна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заместителя начальника Камчатской таможн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Каменец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Владимир   Михайл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редставитель Управления ФСБ Ро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Глембоц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Алексей Владимир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И.о. начальника полиции Управления 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Мансур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Олег Абдуимет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Начальник ОБНОН и ОП Управления МВД России по Камчатскому краю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>- Кравцо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rPr/>
            </w:pPr>
            <w:r>
              <w:rPr/>
              <w:t xml:space="preserve">  </w:t>
            </w:r>
            <w:r>
              <w:rPr/>
              <w:t>Вячеслав Валерье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Референт отдела ГОЧС и безопасности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шёлкин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иколай Иванович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Специалист отдела развития спорта и высшего спортивного мастерства Министерства спорта и туризма Камчат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- Клюе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 xml:space="preserve">  </w:t>
            </w:r>
            <w:r>
              <w:rPr/>
              <w:t>Лидия Михайловна.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 (в селекторном режиме)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главы администрации Быстрин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узнец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Наталья Николаевна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а администрации Милько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-87" w:hanging="0"/>
              <w:jc w:val="both"/>
              <w:rPr/>
            </w:pPr>
            <w:r>
              <w:rPr/>
              <w:t>- Войцеховски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right="-87" w:hanging="153"/>
              <w:jc w:val="both"/>
              <w:rPr/>
            </w:pPr>
            <w:r>
              <w:rPr/>
              <w:t xml:space="preserve">  </w:t>
            </w:r>
            <w:r>
              <w:rPr/>
              <w:t>Владимир Константино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Усть-Большерец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- Мишин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асилий Николаевич;</w:t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Глава администрации Усть-Камчат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Кошкарев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3" w:hanging="153"/>
              <w:jc w:val="both"/>
              <w:rPr/>
            </w:pPr>
            <w:r>
              <w:rPr/>
              <w:t xml:space="preserve">  </w:t>
            </w:r>
            <w:r>
              <w:rPr/>
              <w:t>Павел Макарович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нформация об оперативно-служебной деятельности правоохранительных органов Камчатского края по противодействию наркопреступности за январь-февраль 2012 года и основных тенденциях развития наркоситуации на территории Камчатского края (С.А. Цысь - до 10 мин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б итогах реализации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-2012 годы» в 2011 году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u w:val="single"/>
        </w:rPr>
      </w:pPr>
      <w:r>
        <w:rPr/>
        <w:t>Информацию об итогах реализации долгосрочной краевой целевой программы «Комплексные меры противодействия злоупотреблению наркотиками и их незаконному обороту на территории Камчатского края на 2010-2012 годы» (далее - Программа) в 2011 году принять к сведению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боту исполнительных органов государственной власти Камчатского края - исполнителей мероприятий Программы признать удовлетворительной. </w:t>
      </w:r>
    </w:p>
    <w:p>
      <w:pPr>
        <w:pStyle w:val="Style23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Управлению пресс-службы Аппарата Губернатора и Правительства Камчатского края (А.А. Елаш) внести изменения в Положение о проведении краевого конкурса среди региональных средств массовой информации «За лучшее произведение в области профилактики наркомании» в части касающейся введения отдельной номинации для средств массовой информации муниципальных образований Камчатского кра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- 2 квартал 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гентству по молодежной политике Камчатского края (Л.Н. Черемисина) совместно с Управлением пресс-службы Аппарата Губернатора и Правительства Камчатского края (А.А. Елаш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информирование населения об условиях и сроках проведения краевых конкурсов антинаркотической направленности, предусмотренных долгосрочной краевой целевой программой «Комплексные меры противодействия злоупотреблению наркотиками и их незаконному обороту на территории Камчатского края на 2010 – 2012 годы» (создание роликов социальной рекламы по антинаркотической тематике, пропаганде здорового образа жизни, студенческих и научных работ по вопросам профилактики наркомании)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участию в работе жюри конкурсов сотрудников Управления ФСКН России по Камчатскому краю, психологов и специалистов Камчатского краевого наркологического диспансер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ных конкурсах направлять в Управление ФСКН России по Камчатскому краю (координатор Программы) и размещать на официальном сайте Правительства Камчатского края</w:t>
      </w:r>
    </w:p>
    <w:p>
      <w:pPr>
        <w:pStyle w:val="TextBodyIndent"/>
        <w:ind w:left="360" w:firstLine="348"/>
        <w:rPr/>
      </w:pPr>
      <w:r>
        <w:rPr>
          <w:sz w:val="28"/>
          <w:szCs w:val="28"/>
          <w:u w:val="single"/>
        </w:rPr>
        <w:t>срок - в течение 2012 год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правлению ФСКН России по Камчатскому краю        (А.Г. Безкоровайный) совместно с Агентством по молодежной политике Камчатского края (Л.Н. Черемисина) разработать и представить в аппарат Антинаркотической комиссии в Камчатском крае план работы МВЛГ в детских оздоровительных лагерях Камчатского края на летний период 2012 года</w:t>
      </w:r>
    </w:p>
    <w:p>
      <w:pPr>
        <w:pStyle w:val="TextBodyIndent"/>
        <w:spacing w:before="0" w:after="0"/>
        <w:ind w:left="360" w:firstLine="348"/>
        <w:jc w:val="both"/>
        <w:rPr/>
      </w:pPr>
      <w:r>
        <w:rPr>
          <w:sz w:val="28"/>
          <w:szCs w:val="28"/>
          <w:u w:val="single"/>
        </w:rPr>
        <w:t>срок – до 30 мая 2012 го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</w:t>
      </w:r>
      <w:r>
        <w:rPr>
          <w:sz w:val="26"/>
          <w:szCs w:val="26"/>
        </w:rPr>
        <w:t xml:space="preserve"> </w:t>
      </w:r>
      <w:r>
        <w:rPr/>
        <w:t>Об организации антинаркотической деятельности в муниципальных образованиях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А.В. Греков, В.К. Войцеховский, И.Л. Бондарь, П.М. Кошкарев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Министерству здравоохранения Камчатского края (Т.В. Лемешко) совместно с Главами администраций муниципальных образований в Камчатском крае организовать проверку наличия лицензий и специалистов лечебных учреждений муниципальных образований, имеющих право на проведение медицинского освидетельствования на предмет потребления наркотических средств. При необходимости провести подготовку врачебного персонала на базе Камчатского краевого наркологического диспансера.</w:t>
      </w:r>
    </w:p>
    <w:p>
      <w:pPr>
        <w:pStyle w:val="Normal"/>
        <w:ind w:firstLine="709"/>
        <w:jc w:val="both"/>
        <w:rPr/>
      </w:pPr>
      <w:r>
        <w:rPr/>
        <w:t>О готовности муниципальных лечебных учреждений к проведению наркологических экспертиз проинформировать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01.07.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Главам администраций муниципальных образований Камчатского кра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рассмотреть возможность включения в разрабатываемые муниципальные антинаркотические программы мероприятий по приобретению для наркологических кабинетов районных больниц аппаратов «Анализатор для химико-токсикологических исследований», позволяющих обеспечивать обнаружение и количественное определение наркотических средств, психотропных веществ и алкоголя в биологических средах человека</w:t>
      </w:r>
    </w:p>
    <w:p>
      <w:pPr>
        <w:pStyle w:val="Normal"/>
        <w:ind w:firstLine="709"/>
        <w:jc w:val="both"/>
        <w:rPr/>
      </w:pPr>
      <w:r>
        <w:rPr/>
        <w:t>О принятом решении сообщить в аппарат Антинаркотической комиссии в Камчатском крае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до 01.05.2012 года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) активизировать информационно-разъяснительную работу с населением муниципальных образований по формированию здорового образа жизни. Организовывать массовые антинаркотические и антиалкогольные ак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результаты исполнения решения отражать в ежегодном докладе о деятельности антинаркотических комиссий муниципальных образований представляемом в аппарат Антинаркотической комиссии в Камчатском кра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до 20.01.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Управлению МВД России по Камчатскому краю    (А.И. Сидоренко) организовать проведение рейдов сотрудниками подразделений внутренних дел муниципальных образований в Камчатском крае по выявлению лиц, допускающих немедицинское потребление наркотиков, особое внимание обращать на лиц занятых на техногенно-опасных производствах (Мильковский, Елизовский, Соболевский муниципальные районы).</w:t>
      </w:r>
    </w:p>
    <w:p>
      <w:pPr>
        <w:pStyle w:val="Normal"/>
        <w:ind w:firstLine="708"/>
        <w:jc w:val="both"/>
        <w:rPr/>
      </w:pPr>
      <w:r>
        <w:rPr/>
        <w:t xml:space="preserve">Информацию о составленных административных протоколах (с указанием муниципального района, количества протоколов и статьи) за совершение правонарушений в сфере незаконного оборота наркотиков в муниципальных образованиях Камчатского края (за исключением Петропавловск-Камчатского ГО, Вилючинского ГО и Елизовского МР) направлять в аппарат Антинаркотической комиссии в Камчатском крае </w:t>
      </w:r>
    </w:p>
    <w:p>
      <w:pPr>
        <w:pStyle w:val="Normal"/>
        <w:ind w:left="1843" w:hanging="1135"/>
        <w:jc w:val="both"/>
        <w:rPr>
          <w:u w:val="single"/>
        </w:rPr>
      </w:pPr>
      <w:r>
        <w:rPr>
          <w:u w:val="single"/>
        </w:rPr>
        <w:t>срок – к 15 июля 2012 года, к 25 января 2013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Министерству образования и науки Камчатского края                     (В.Л. Тюменцев) провести учебно-методические занятия с сотрудниками подразделений по делам несовершеннолетних (школьными инспекторами) Управления МВД России по Камчатскому краю  и сотрудниками подразделения межведомственного взаимодействия в сфере профилактики Управления ФСКН России по Камчатскому краю по вопросу «Организация взаимодействия КГБОУ «Камчатский центр психолого-педагогической реабилитации и коррекции» с сотрудниками правоохранительных органов Камчатского края по вопросам сопровождения несовершеннолетних «группы риска» в Камчатском крае в 2012 году».</w:t>
      </w:r>
    </w:p>
    <w:p>
      <w:pPr>
        <w:pStyle w:val="Normal"/>
        <w:ind w:firstLine="708"/>
        <w:jc w:val="both"/>
        <w:rPr/>
      </w:pPr>
      <w:r>
        <w:rPr/>
        <w:t xml:space="preserve">Информацию о проведенном занятии направить в аппарат Антинаркотической комиссии в Камчатском крае </w:t>
      </w:r>
    </w:p>
    <w:p>
      <w:pPr>
        <w:pStyle w:val="Normal"/>
        <w:ind w:left="1418" w:hanging="710"/>
        <w:jc w:val="both"/>
        <w:rPr>
          <w:u w:val="single"/>
        </w:rPr>
      </w:pPr>
      <w:r>
        <w:rPr>
          <w:u w:val="single"/>
        </w:rPr>
        <w:t>срок – до 01.06.2012 года.</w:t>
      </w:r>
    </w:p>
    <w:p>
      <w:pPr>
        <w:pStyle w:val="Normal"/>
        <w:ind w:left="1418" w:hanging="7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7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Аппарату Антинаркотической комиссии в Камчатском крае            (С.И. Хабаров) при подготовке материалов к заседанию комиссии оказывать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и органов местного самоуправления Камчатского края, при необходимости запрашивать соответствующую информацию в Управлении ФСКН России по Камчатскому краю и Управлении МВД России по Камчатскому краю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  <w:t>срок – по мере необходимости при подготовке материалов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</w:t>
      </w:r>
      <w:r>
        <w:rPr>
          <w:sz w:val="26"/>
          <w:szCs w:val="26"/>
        </w:rPr>
        <w:t xml:space="preserve"> </w:t>
      </w:r>
      <w:r>
        <w:rPr/>
        <w:t>Об утверждении проекта доклада о наркоситуации в Камчатском крае в 2011 году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.И. Хабаров, С.А. Цы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1. Утвердить проект доклада о мониторинге наркоситуации в Камчатском крае за 2011 год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Аппарату Антинаркотической комиссии в Камчатском крае            (С.И. Хабаров) доклад о мониторинге наркоситуации в Камчатском крае за 2011 год направить в Государственный антинаркотический комитет. Тезисы из доклада о мониторинге наркоситуации в Камчатском крае за 2011 год разместить на официальном сайте Правительства Камчатского края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  <w:t>срок – до 10.04.2012 года.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ресс-службы Аппарата Губернатора и Правительства Камчатского края (А.А. Елаш) обеспечить опубликование информации из доклада о наркоситуации в Камчатском крае за 2011 год в средствах массовой информации Камчатского края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- 2 квартал 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u w:val="single"/>
        </w:rPr>
      </w:pPr>
      <w:r>
        <w:rPr/>
        <w:t xml:space="preserve">Аппарату Антинаркотической комиссии в Камчатском крае            (С.И. Хабаров) совместно с Управлением ФСКН России по Камчатскому краю (А.Г. Безкоровайный) подготовить обращение в Государственный антинаркотический комитет, о целесообразности внесения уточнений в расчет показателей критериев оценки при мониторинге наркоситуации в субъектах Российской Федерации, в части касающейся потребителей наркотических средств с вредными последствиями </w:t>
      </w:r>
    </w:p>
    <w:p>
      <w:pPr>
        <w:pStyle w:val="Normal"/>
        <w:ind w:left="568" w:hanging="0"/>
        <w:jc w:val="both"/>
        <w:rPr>
          <w:u w:val="single"/>
        </w:rPr>
      </w:pPr>
      <w:r>
        <w:rPr>
          <w:u w:val="single"/>
        </w:rPr>
        <w:t>срок – до 10.04.2012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V.</w:t>
      </w:r>
      <w:r>
        <w:rPr>
          <w:sz w:val="26"/>
          <w:szCs w:val="26"/>
        </w:rPr>
        <w:t xml:space="preserve"> </w:t>
      </w:r>
      <w:r>
        <w:rPr/>
        <w:t>Об утверждении бланка Антинаркотической комиссии в Камчатском кра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.И. Хабаров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ппарату Антинаркотической комиссии в Камчатском крае                 (С.И. Хабаров) согласовать бланк Антинаркотической комиссии в Камчатском крае с Главным правовым управлением Губернатора и Правительства Камчатского края и Управлением делами Аппарата Губернатора и Правительства Камчатского края</w:t>
      </w:r>
    </w:p>
    <w:p>
      <w:pPr>
        <w:pStyle w:val="Normal"/>
        <w:ind w:left="1418" w:hanging="710"/>
        <w:jc w:val="both"/>
        <w:rPr>
          <w:u w:val="single"/>
        </w:rPr>
      </w:pPr>
      <w:r>
        <w:rPr>
          <w:u w:val="single"/>
        </w:rPr>
        <w:t>срок – до 02.04.2012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2. После завершения процедуры согласования, бланк Антинаркотической комиссии в Камчатском крае использовать в работе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 - постоян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Заместитель председателя Правительства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Камчатского края, заместитель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председателя комиссии  </w:t>
        <w:tab/>
        <w:tab/>
        <w:tab/>
        <w:tab/>
        <w:tab/>
        <w:t xml:space="preserve">     В.Н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специальных программ</w:t>
      </w:r>
    </w:p>
    <w:p>
      <w:pPr>
        <w:pStyle w:val="Normal"/>
        <w:jc w:val="both"/>
        <w:rPr/>
      </w:pPr>
      <w:r>
        <w:rPr/>
        <w:t>и по делам казачества Камчатского края,</w:t>
      </w:r>
    </w:p>
    <w:p>
      <w:pPr>
        <w:pStyle w:val="Normal"/>
        <w:jc w:val="both"/>
        <w:rPr/>
      </w:pPr>
      <w:r>
        <w:rPr/>
        <w:t>руководитель аппарата</w:t>
        <w:tab/>
        <w:tab/>
        <w:t xml:space="preserve"> </w:t>
        <w:tab/>
        <w:tab/>
        <w:tab/>
        <w:tab/>
        <w:tab/>
        <w:t xml:space="preserve">               С.И. Хабаров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51:00Z</dcterms:created>
  <dc:creator>Private</dc:creator>
  <dc:description/>
  <cp:keywords/>
  <dc:language>en-US</dc:language>
  <cp:lastModifiedBy>Кинас Владимир Викторович</cp:lastModifiedBy>
  <cp:lastPrinted>2012-03-22T13:54:00Z</cp:lastPrinted>
  <dcterms:modified xsi:type="dcterms:W3CDTF">2012-03-26T21:31:00Z</dcterms:modified>
  <cp:revision>20</cp:revision>
  <dc:subject/>
  <dc:title>ПРОТОКОЛ   (ПРОЕКТ)</dc:title>
</cp:coreProperties>
</file>