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7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СОГЛАСОВАН</w:t>
        <w:tab/>
        <w:t xml:space="preserve">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____________   В.И. Писаренко                             ____________   С.В. Айгистова</w:t>
        <w:tab/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ЕВОГО ГОСУДАРСТВЕННОГО БЮДЖЕТНОГО УЧРЕЖДЕНИ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ЦЕНТР КУЛЬТУРЫ И ДОСУГА «СЕРОГЛАЗКА»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од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1. Государственное учреждение «Областной центр досуга «Сероглазка»  создано в соответствии с приказом управления культуры администрации Камчатской области  от 03.02.1994 года № 39. Государственное учреждение «Областной центр культуры и досуга «Сероглазка» переименовано в краевое государственное учреждение «Центр культуры и досуга «Сероглазка» в соответствии с постановлением Губернатора Камчатского края от 31.03.2008 года № 97 «О государственных учреждениях Камчатского края» и приказом Министерства культуры Камчатского края от 03.04. 2008 года № 69.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ем нового субъекта Российской Федерации - Камчатского края и в соответствии с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учредитель учреждения – управление культуры администрации Камчатской области преобразовано в Министерство культуры Камчатского кра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 Министерства   культуры   Камчатского края от 27.10.2011 № 265 краевое государственное учреждение «Центр культуры и досуга «Сероглазка» переименовано в краевое государственное бюджетное учреждение «Центр культуры и досуга «Сероглаз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 не  преследует  извлечение прибыли в  качестве  основной   цели своей деятельности, а направляет ее на устав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фициальное полное наименование Учреждения на русском языке: Краевое государственное бюджетное учреждение «Центр культуры и досуга «Сероглазка».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сокращенное наименование Учреждения на русском языке: КГБУ ЦКД «Сероглазка».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 Юридический адрес (местонахождение) Учреждения:  683905    </w:t>
      </w:r>
      <w:r>
        <w:rPr>
          <w:sz w:val="28"/>
          <w:szCs w:val="28"/>
        </w:rPr>
        <w:t xml:space="preserve">Российская Федерация, Камчатский край, г. Петропавловск-Камчатский, ул. Космонавтов, д. 43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 xml:space="preserve">1.5. Учредителем и собственником имущества Учреждения является Камчатский край. 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в соответствии с 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1.6. Полномочия собственника имущества от имени Камчатского  края осуществляет Министерство имущественных и земельных отношений Камчатского  края (далее – Собственни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Учреждение является юридическим лицом, имеет самостоятельный баланс,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92.51)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 края , постановлениями и распоряжениями Правительства Камчатского края, решениями (приказами) Учредителя, Министерства имущественных и земельных отношений Камчатского  края и настоящим уставом.</w:t>
      </w:r>
      <w:bookmarkStart w:id="0" w:name="OLE_LINK3"/>
      <w:bookmarkStart w:id="1" w:name="OLE_LINK2"/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И ПРЕДМЕТ ДЕЯТЕЛЬНОСТ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реждение создано в целях удовлетворения общественных потребностей в сохранении и развитии национальных культурных традиций, поддержки любительского художественного творчества, иной самодеятельной творческой инициативы, организации досуга и отдыха насел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Предметом деятельности Учреждения является организация досуга, удовлетворение информационных, общекультурных образовательных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требностей и запросов населения, сохранение и пропаганда культурно-историческ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Для достижения указанных целей Учреждение осуществляет основные виды деятельно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1.</w:t>
        <w:tab/>
        <w:t>создание спектаклей, концертов, концертных программ и иных зрелищных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2. показ спектаклей, концертов, концертных программ и иных зрелищных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3. организация деятельности клубных формирований, любительских объедин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4. обеспечение методической работы в установленной сфере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5. подготовка и проведение фестивалей, выставок, смотров, конкурсов, иных программных мероприятий силами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OLE_LINK1"/>
      <w:bookmarkEnd w:id="2"/>
      <w:r>
        <w:rPr>
          <w:color w:val="000000"/>
          <w:sz w:val="28"/>
          <w:szCs w:val="28"/>
        </w:rPr>
        <w:t xml:space="preserve">2.4. Для достижения указанных целей Учреждение может осуществлять иные, соответствующие им виды деятельност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субъектов культурной деятельности по предмету культурной деятельности Уч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ередача навыков через систему действующих выставок, студий, мастер-клас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5. Учреждение для достижения цели, ради которой оно создано, может осуществлять приносящую доход деятельность: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казание сопутствующих услуг, предоставляемых населению;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ab/>
        <w:t>- проведение семинаров и конференций для специалистов других отраслей в сфере культурно-досуговой деятельности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кат реквизита, сценических костюмов, аппаратуры, культинвентаря и др.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рганизация работы кружков, студий, классов на платной основе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казание услуг другим учреждениям, организациям и предприятиям по проведению мероприятий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одготовка сценариев праздничных вечеров, юбилеев, свадеб и т.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Доходы, полученные от такой деятельности, и приобретенное за счет этих доходов имущество поступают в самостоятельное распоряжение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Учреждение вправе сверх установленного государственного задания, а также в случаях, определенных федеральными законами, в пределах установленного государственного задания оказывать услуги, относящиеся к его основным видам деятельности, предусмотренным настоящим Уставом, в сфере культуры и искусства, для граждан и юридических лиц за пла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6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7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ind w:firstLine="708"/>
        <w:jc w:val="both"/>
        <w:rPr/>
      </w:pPr>
      <w:bookmarkStart w:id="3" w:name="OLE_LINK1"/>
      <w:bookmarkEnd w:id="3"/>
      <w:r>
        <w:rPr>
          <w:color w:val="000000"/>
          <w:sz w:val="28"/>
          <w:szCs w:val="28"/>
        </w:rPr>
        <w:t xml:space="preserve">2.8. Цены на оказываемые услуги (тарифы) и продукцию, включая цены на билеты, устанавливаются Учреждением самостоятельно в порядке, 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участвовать в подготовке и проведении семинаров, совещаний и других мероприятий по вопросам </w:t>
      </w:r>
      <w:r>
        <w:rPr>
          <w:color w:val="444444"/>
          <w:sz w:val="28"/>
          <w:szCs w:val="28"/>
        </w:rPr>
        <w:t>культурно-досуговой деятельности</w:t>
      </w:r>
      <w:r>
        <w:rPr>
          <w:sz w:val="28"/>
          <w:szCs w:val="28"/>
        </w:rPr>
        <w:t xml:space="preserve"> в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8.19. осуществление иных функций и полномочий учредителя, установленных федеральным законодательством и законодательством Камчат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я о согласовании вопросов, указанных в подпунктах 3.8.11. и 3.8.12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по вопросу, указанному в подпункте 3.8.13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м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6.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0.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МУЩЕСТВО И ФИНАНСОВОЕ ОБЕСПЕЧЕНИЕ УЧРЕЖДЕНИЯ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/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/>
      </w:pPr>
      <w:r>
        <w:rPr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- 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вязи с регистрацией настоящего устава утрачивает силу  редакция устава краевого государственного учреждения «Центр культуры и досуга  «Сероглазка»,  зарегистрированная  в  ИФНС  по  г.Петропавловску-Камчатскому «05» мая 2008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7:00Z</dcterms:created>
  <dc:creator>Admin</dc:creator>
  <dc:description/>
  <cp:keywords/>
  <dc:language>en-US</dc:language>
  <cp:lastModifiedBy>it</cp:lastModifiedBy>
  <cp:lastPrinted>2011-11-23T13:31:00Z</cp:lastPrinted>
  <dcterms:modified xsi:type="dcterms:W3CDTF">2011-11-23T02:09:00Z</dcterms:modified>
  <cp:revision>18</cp:revision>
  <dc:subject/>
  <dc:title/>
</cp:coreProperties>
</file>