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УТВЕРЖД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гентства                       </w:t>
        <w:tab/>
        <w:tab/>
        <w:t>Приказом Министер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государственным                       культуры Камчат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мчатского края                            от ____________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В.Ю.Чепракова/</w:t>
        <w:tab/>
        <w:tab/>
        <w:tab/>
        <w:t xml:space="preserve">        Министр культуры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0___г.           </w:t>
        <w:tab/>
        <w:tab/>
        <w:t>_____________/Г.В.Монахова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АВТОНОМ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ЧАТСКИЙ ТЕАТР КУКО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-Камчатский город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Краевое государственное автономное учреждение «Камчатский театр кукол», в дальнейшем «Театр», создано   Управлением  культуры Камчатского облисполкома в 1980 году (приказ от 15.04.1980 г. № 297).  Устав приведен в соответствие с Гражданским Кодексом РФ, Федеральным законом от 03 ноября 2006 г. № 174 ФЗ «Об автономных учреждениях»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1.2. Театр является государственным автономным учреждением, учрежденным для создания </w:t>
      </w:r>
      <w:r>
        <w:rPr>
          <w:rFonts w:eastAsia="MS Mincho;Arial Unicode MS"/>
          <w:sz w:val="28"/>
          <w:szCs w:val="28"/>
        </w:rPr>
        <w:t xml:space="preserve"> и показа высокохудожественных  кукольных спектаклей, организация гастролей,  концертов, проведение творческих вечеров, фестивалей и конкурсов на территории Камчатского   края, в других регионах страны и за рубежом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3. Учредителем Театра является  Министерство культуры Камчатского края.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sz w:val="28"/>
          <w:szCs w:val="28"/>
        </w:rPr>
        <w:t>1.4. Полное наименование Театра – Краевое государственное автономное учреждение «Камчатский театр кукол»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5. Местонахождение Театра – Российская федерация, Камчатский край, Петропавловск-Камчатский муниципальный округ, улица Максутова, 42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6. Театр является юридическим лицом, имеет самостоятельный баланс, расчетные и иные счета в кредитных организациях, печать, штампы  со своим наименование и наименованием вышестоящего государственного уполномоченного органа отраслевой компетенции, бланки, фирменную символику и другие реквизиты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7. Театр является автономным некоммерческим  учреждением и финансируется за счет: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ab/>
        <w:t>- средств, выделяемых в виде субвенций и  субсидий из краевого бюджета  для финансового обеспечения выполнения государственного задания, в соответствии с Федеральным законом № 174-ФЗ «Об автономных учреждениях»;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ab/>
        <w:t>-  доходов от собственной деятельности;</w:t>
      </w:r>
    </w:p>
    <w:p>
      <w:pPr>
        <w:pStyle w:val="Normal"/>
        <w:jc w:val="both"/>
        <w:rPr/>
      </w:pPr>
      <w:r>
        <w:rPr>
          <w:rFonts w:eastAsia="MS Mincho;Arial Unicode MS"/>
          <w:sz w:val="28"/>
          <w:szCs w:val="28"/>
        </w:rPr>
        <w:tab/>
        <w:t>- иных разрешенных законодательством Российской Федерации доходов и поступлений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8. Театр владеет и распоряжается имуществом на праве оперативного управления, несет ответственность по своим обязательствам, находящимися в его распоряжении денежными средствами, имеет право от своего имени приобретать и осуществлять имущественные и неимущественные права, нести обязанности, быть истцом и ответчиком в суде. Осуществлять другие полномочия в рамках Федерального закона № 174-ФЗ и другого законодательства Российской Федерации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9. В своей деятельности Театр руководствуется действующим законодательством Российской Федерации, Постановлениями, Распоряжениями Правительства РФ, губернатора Камчатского края, приказами Министерства культуры Камчатского края, настоящим Уставом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1.10. Министерство культуры Камчатского края в пределах своей компетенции осуществляет координацию деятельности и контроль за функционированием Театра.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. ВИДЫ ДЕЯТЕЛЬНОСТИ</w:t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708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.1. Основными целями деятельности Театра являются: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формирование и удовлетворение потребностей населения Камчатского края, в том числе детей и молодежи в сценическом искусстве;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-    развитие Театра, как вида искусства и социального института,  пропаганда достижений театральной культуры Камчатского края в других регионах страны и за рубежом;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создание и показ спектаклей, организация гастролей,  концертов, проведение творческих вечеров, фестивалей и конкурсов по Камчатскому  краю, в других регионах страны и за рубежом и реализация билетов на указанные мероприятия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 подготовка  спектаклей, концертов, представлений по договорам с другими юридическими  и физическими лицами для показа на их собственных или арендованных площадках, по телевидению, для трансляции по радио, для съемок на кино-, видео- и иные материальные носители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рганизация других мероприятий художественно-творческого характера, проводимых собственными силами Театра или силами приглашенных коллективов, приглашенными исполнителями,  на территории Камчатского края;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ведение стажировок ведущими мастерами и деятелями Театра для самодеятельных коллективов Камчатского края  и других регионов страны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  предоставление другим организациям по договорам с ними постановочных услуг, сценических постановочных средств для проведения спектаклей и концертов, в том числе за рубежом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одготовка, тиражирование и реализация информационно-справочных изданий, копий видеоматериалов и фонограмм, связанных с художественно-творческой деятельностью театра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изготовление по заказам и договорам с другими юридическими и физическими лицами игровых кукол, предметов художественного оформления спектаклей, концертов, представлений, помещений, сувенирной и рекламной продукции, изделий и поделок,  в том числе, с символикой и атрибутикой Театра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рганизация в Камчатском крае сценических площадок для проведения гастрольных и выездных  мероприятий других театров, для осуществления совместных проектов и программ в соответствии с заключенными договорами;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подготовка, тиражирование и реализация информационно-справочных изданий, копий документов, фото-,  видео- материалов, фонограмм, связанных с художественно-творческой деятельностью театра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кат и реализация костюмов, обуви, оборудования, реквизита, бутафории,  кукол, гримерных, постижерных и иных принадлежностей;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 реализация сопутствующих услуг, предоставляемых зрителям Театра, как в здании Театра, так и за его пределами.</w:t>
      </w:r>
    </w:p>
    <w:p>
      <w:pPr>
        <w:pStyle w:val="Style15"/>
        <w:ind w:firstLine="708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атр осуществляет иные виды деятельности, в том числе предпринимательскую,  лишь постольку, поскольку это служит достижению целей, ради которых он создан, и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 установленных настоящим Уставом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  <w:t>Театра вправе осуществлять следующие виды предпринимательской деятельности: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  оказание посреднических услуг;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-   долевое участие в деятельности коммерческих организаций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 приобретение акций, облигаций и иных ценных бумаг и получение доходов (дивидендов, процентов) по ним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осуществление   деятельности,  приносящей доход,   не предусмотренной настоящим Уставом, не противоречащей  целям и задачам, установленным в Уставе, в рамках законодательства Российской Федерации.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МУЩЕСТВО И ФИНАНСЫ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мущество Театра закрепляется  за ним на праве коллективного управления в соответствии с Гражданским кодексом Российской Федерации. Собственником имущества  театра является Камчатский кр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Театр владеет, пользуется и распоряжается закрепленным за ним имуществом в соответствии с его назначением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еатр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Театром за счет средств, выделенных ему учредителем на приобретение этого имущества. Остальным имуществом, в том числе недвижимым имуществом, Театр вправе распоряжаться самостоятельно, если иное не предусмотрено частью в статье 3 закона «Об автономных учрежд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еатр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оходы, полученные от предпринимательской деятельности, а также имущество, приобретенное за счет средств,  полученных от этих доходов, поступают  в самостоятельное распоряжение Теа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сточником формирования имущества и финансовых ресурсов Теат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финансирование деятельности Театра по обеспечению выполнения Государственного задания в виде субвенций и субсидий из бюджета Камчат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имущество, переданное ему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доходы от собственной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езвозмездных и благотворительных взносов юридических и физических лиц, не противоречащих действующему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Театра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Финансово-хозяйственная деятельность Театра осуществляется в соответствии со сметой расх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атр имеет право в установленном законодательств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влекать для осуществления своих функций на договорной основе другие предприятия, учреждения,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риобретать или арендовать основные средства за счет имеющихся у него финансовых ресурсов, оказываемой финансовой помощи  и полученных для этих целей ссуд и кредитов, в том числе в  иностранной валю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внешние экономические связи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 планировать свою деятельность и определять перспектив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цены (тарифы) на платные услуги и продукцию, включая цены на бил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ственник имущества Театра не имеет права на получение доходов от осуществления Театром деятельности и использования закрепленного за ним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ат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год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Театра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воих работников безопасными условиями труда и нести ответственность в установленном законодательством Российской Федерации порядке за вред, причиненный здоровью работника, связанным с исполнением им своих трудов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Театр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е договорных, расчетных, кредитных обязательств, правил хозяйствования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ред,  причиненный нерациональным использованием имущества, нарушение правил безопасности производства, санитарно-гигиенических норм и требований по защите здоровья работников, учащихся,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ТЕА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Театром осуществляется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Театр  возглавляет Художественный руководитель, назначаемый и освобождаемый от должности Министерством культуры Камчатского края. Учредитель заключает Трудовой договор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, система и  размер оплаты труда Художественному руководителю устанавливаются  Министерством культуры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Художественный руководитель, по вопросам, отнесенным  законодательством к его компетенции отвечает  и действует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елы компетенции Художественного руководителя определяются заключенным с ним Трудовым договором, законодательством Российской Федерации, настоящим Уставом, договором о закреплен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Художественный руководитель действует без доверенности от имени Театра, представляет его интересы в государственных органах, предприятиях, организациях, учреждениях, распоряжается  имуществом Театра в пределах своей компетенции, установленной  действующим законодательством, совершает в установленном порядке сделки от имени Театра, заключает договоры, выдает доверенности (в том числе с правом передоверия), открывает  и закрывает счета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Художественный руководитель определяет структуру Театра, его штатный и квалификационный состав,  принимает на работу и увольняет работников Театра согласн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Художественный руководитель на период своего отсутствия (командировка, болезнь, отпуск и т.д.) согласовывает с Министерством культуры кандидатуру исполняющего обязанности руководи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Художественный руководитель в пределах своей компетенции издает приказы и дает указания, обязательные для всех работников Теа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Художественный руководитель разрабатывает и утверждает штатные расписания, устанавливает внутренний распорядок работы Теат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 Взаимоотношения работников и Художественного руководител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КВИДАЦИЯ И РЕОРГАНИЗАЦИЯ ТЕАТ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кращение деятельности Театра может осуществляться в виде его ликвидации либо реорганизации (слияние, присоединение, выделение, разделение, преобразование) в случаях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квидация Театра считается завершенной, а Театр  прекратившим свою деятельность с момента исключения его из Государственного реестра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ликвидации Театра устанавливается законами и иными нормативн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ликвидации и реорганизации Театр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реорганизации Театра вносятся необходимые изменения в Устав (Положение) и Государственный реестр юридических лиц. Реорганизация влечет за собой переход прав и обязанностей, возлагаемых на Театр, к его правопреемнику (правопреемникам)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прекращении деятельности Театра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, документы по личному составу (приказы, личные дела и другие) передаются в архив, на территории которого находится  Театр. Передача и упорядочение документов осуществляются силами и за счет средств Театра в соответствии с требованиями архивных органов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13:00Z</dcterms:created>
  <dc:creator>КГУ КТК</dc:creator>
  <dc:description/>
  <cp:keywords/>
  <dc:language>en-US</dc:language>
  <cp:lastModifiedBy>КГУ КТК</cp:lastModifiedBy>
  <cp:lastPrinted>2008-09-18T14:07:00Z</cp:lastPrinted>
  <dcterms:modified xsi:type="dcterms:W3CDTF">2008-09-18T02:11:00Z</dcterms:modified>
  <cp:revision>13</cp:revision>
  <dc:subject/>
  <dc:title/>
</cp:coreProperties>
</file>