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Гришутин</w:t>
              <w:br/>
              <w:t>Евгений Евгень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"Соболевская районная больница"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MC Pajer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,1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го жилищного строительства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,8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2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4-05-13T05:48:00Z</dcterms:modified>
  <cp:revision>6</cp:revision>
  <dc:subject/>
  <dc:title/>
</cp:coreProperties>
</file>