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гии Министерства культуры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 выводе из состава коллегии  Министерства культуры Камчатского края Ханина Е.С.  и  введении в состав коллегии Жуковой Галины Ивановны – председателя крайкома профсоюзов работников культу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Утверждение кандидатур на награждение государственными и ведомственными наградами.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дить Почетной грамотой Министерства культуры Российской Фед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-Табабилову Ольгу Васильевну- художественного руководителя муниципального учреждения культуры «Централизованная клубная система «Талант»  Елизовского муниципального района Камчат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-Жданову Валентину Владимировну – преподавателя хореографии  муниципального образовательного учреждения  дополнительного образования детей «Быстринская детская школа искусств» Быстринского муниципального района Камчат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- Сафронову Наталью Евгеньевну – культорганизатора муниципального учреждения культуры «Сельский Дом культуры с. Николаевка» Елизов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Чернобай Александра Анатольевича – ведущего дискотеки муниципального учреждения культуры «Сельский Дом культуры с. Николаевка» Елизов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Говорова Вячеслава Михайлович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члена Союза художников России, старшего помощника прокурора  Камчатского края по надзору за соблюдением законов при исполнении уголовных наказаний, старшего советника  юсти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дить Почетной грамотой Министерства культуры Российской Федерации  и Российского профсоюза работников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Филяевских Любовь Анатольевну – ведущего бухгалтера отдела учета и отчетности Департамента социального развития  Петропавловск-Камчат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- Григорян Иветту Аркадьевну – директора муниципального бюджетного образовательного учреждения  дополнительного образования детей «Детская музыкальная школа №3»  Петропавловск-Камчат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туринец Валентину Федоровну – художественного руководителя муниципального бюджетного учреждения культуры «Городской дом культуры «СР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нину Наталью Николаевну –заведующую фортепианным отделом муниципального бюджетного образовательного учреждения  дополнительного образования детей «Детская музыкальная школа №7»  Петропавловск-Камчат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ысенко Ольгу Павловну- преподавателя фортепиано муниципального бюджетного образовательного учреждения  дополнительного образования детей «Детская музыкальная школа № 4»  Петропавловск-Камчатского городского окру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явить благодарность Министра культуры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ньковской Елене Викторовне – ведущему библиотекарю отдела обслуживания Центральной городской библиотеки муниципального учреждения культуры «Централизованная библиотечная система» г.Вилючинска Камчат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- Белогривову Анатолию Петровичу – водителю муниципального учреждения культуры «Централизованная библиотечная система» г.Вилючинска Камчат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-Кухарук Валентине Мифодьевне – заведующей организационно-методическим отделом Центральной городской библиотеки муниципального учреждения культуры «Централизованная библиотечная система» г.Вилючинска Камчат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- Гордеевой Любови Дмитриевне – специалисту по кадрам муниципального образовательного учреждения  дополнительного образования детей  «Детская художественная школа» г. Вилючинска Камчатского края;</w:t>
      </w:r>
    </w:p>
    <w:p>
      <w:pPr>
        <w:pStyle w:val="Normal"/>
        <w:jc w:val="both"/>
        <w:rPr/>
      </w:pPr>
      <w:r>
        <w:rPr>
          <w:sz w:val="24"/>
          <w:szCs w:val="24"/>
        </w:rPr>
        <w:t>-Сухотской Натальи Владимировне – вахтеру муниципального образовательного учреждения  дополнительного образования детей  «Корякская детская музыкальная школа» Елизовского муниципального района Камчатск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яру Владимиру Петровичу – генеральному директору общества с ограниченной ответственностью «Евростиль» Камчатского кра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021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9:00Z</dcterms:created>
  <dc:creator>1</dc:creator>
  <dc:description/>
  <cp:keywords/>
  <dc:language>en-US</dc:language>
  <cp:lastModifiedBy>иванова</cp:lastModifiedBy>
  <cp:lastPrinted>2011-04-20T09:20:00Z</cp:lastPrinted>
  <dcterms:modified xsi:type="dcterms:W3CDTF">2011-04-20T03:04:00Z</dcterms:modified>
  <cp:revision>20</cp:revision>
  <dc:subject/>
  <dc:title>Повестка заседания коллегии управления культуры администрации Камчатской области</dc:title>
</cp:coreProperties>
</file>