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Региональной службы по тарифам и ценам Камчатского кра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лану мероприятий, направленных на создание в обществе атмосферы нетерпимости к коррупционным проявлениям, в том числе на повышение эффективности антикоррупционного просвещ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 Камчатском крае, на 2019-2020 год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1 квартал 2020 год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5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745"/>
        <w:gridCol w:w="2977"/>
        <w:gridCol w:w="1984"/>
        <w:gridCol w:w="46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окумента 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действующих и (или) разработка новых методических, информационных и разъяснительных материалов об антикоррупционных стандартах поведения для лиц, замещающих должности государственной гражданской службы в Региональной службе по тарифам и ценам Камчатского края (далее – Служба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рганизационно-правового отдел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рганизационно-правового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д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ека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методические, информационные и разъяснительные материалы об антикоррупционных стандартах поведения для лиц, замещающих должности государственной гражданской службы в Службе не разрабатывалис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на официальном сайте Службы в сети Интернет, материалов, в том числе просветительских, направленных на профилактику и предупреждение коррупционных проявлен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и агитационных материалов антикоррупционной направленности на информационных стендах, установленных служебных помещениях Служб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рганизационно-правового отдел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рганизационно-правового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5 ию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на официальном сайте Службы в информационно-телекоммуникационной сети «Интернет» в разделе «Противодействие коррупции» размещены следующие методические материал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мятка о конфликте интересов, разработанная Прокуратурой Камчатского кра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ения по отдельным вопросам, связанным с получением должностными лицами подарков и их учету, подготовленные Минтрудом Росс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участников Международного молодежного конкурса социальной антикоррупционной рекламы «Вместе против коррупции», организованного Генеральной прокуратурой Российской Федер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ссмотрения общественными советами при Службе итогов деятельности комиссий по соблюдению требований к служебному поведению государственных гражданских служащих Камчатского края и урегулированию конфликта интересов в Служб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рганизационно-правового отдел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рганизационно-правового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ека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тчетную дату Общественный совет при Региональной службе по тарифам и ценам Камчатского края не сформирован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ind w:left="5664" w:hanging="0"/>
      <w:outlineLvl w:val="4"/>
    </w:pPr>
    <w:rPr>
      <w:rFonts w:ascii="Times New Roman" w:hAnsi="Times New Roman" w:eastAsia="Times New Roman" w:cs="Times New Roman"/>
      <w:bC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5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23:30:00Z</dcterms:created>
  <dc:creator>Стефаненко Валерий Олегович</dc:creator>
  <dc:description/>
  <cp:keywords/>
  <dc:language>en-US</dc:language>
  <cp:lastModifiedBy>Хоич Анастасия Анатольевна</cp:lastModifiedBy>
  <cp:lastPrinted>2020-04-08T11:27:00Z</cp:lastPrinted>
  <dcterms:modified xsi:type="dcterms:W3CDTF">2020-04-07T23:30:00Z</dcterms:modified>
  <cp:revision>2</cp:revision>
  <dc:subject/>
  <dc:title/>
</cp:coreProperties>
</file>