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Коммунальные системы»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П «Коммунальные системы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руководителя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тяжкин Денис Анатольевич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государственный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та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о государственной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41010030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6.2018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районная инспекция Федеральной налоговой службы № 3 по Камчатскому краю Участок 4105 по Елизовскому району)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6, Камчатский край, Елизовский район, п. Вулканный, ул. Центральная, д.1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6, Камчатский край, Елизовский район, п. Вулканный, ул. Центральная, д.12, кв.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3-66-1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организации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UP_KC@mai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н-чт – 9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18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тн – 9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17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д 13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14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аление и обработка сточных вод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6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02.08.2018 № 139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3 руб. за 1 куб.м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льготного тарифа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00 руб. за 1 куб.м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8 августа 2018 г. по 31 декабря 2018 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по Камчатскому кра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06"/>
      <w:bookmarkEnd w:id="4"/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тарифа на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(дата, номер) решения об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на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официального опубликования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29"/>
      <w:bookmarkEnd w:id="5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519"/>
      <w:bookmarkStart w:id="7" w:name="Par1155"/>
      <w:bookmarkEnd w:id="6"/>
      <w:bookmarkEnd w:id="7"/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договоров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429"/>
      <w:bookmarkEnd w:id="8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орма заявки о подключении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к централизованной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порядок действий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организации   при   подаче,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к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к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31) 3-66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36, Камчатский край, Елизовский район, п. Вулканный, ул. Центральная, д.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1:38:00Z</dcterms:created>
  <dc:creator>Сергеева Ирина Владиславовна</dc:creator>
  <dc:description/>
  <cp:keywords/>
  <dc:language>en-US</dc:language>
  <cp:lastModifiedBy>Пользователь</cp:lastModifiedBy>
  <cp:lastPrinted>2018-08-06T14:31:00Z</cp:lastPrinted>
  <dcterms:modified xsi:type="dcterms:W3CDTF">2018-08-06T03:17:00Z</dcterms:modified>
  <cp:revision>10</cp:revision>
  <dc:subject/>
  <dc:title/>
</cp:coreProperties>
</file>