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3733"/>
      </w:tblGrid>
      <w:tr>
        <w:trPr>
          <w:trHeight w:val="4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Термо»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саргин Михаил Вячеславович </w:t>
            </w:r>
          </w:p>
        </w:tc>
      </w:tr>
      <w:tr>
        <w:trPr>
          <w:trHeight w:val="10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177002434, 12.11.2010, Камчатстат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400, Камчатский край, Усть-Камчатский р-он, п. Ключи, ул. Свободная. Дом 20, кВ. 1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400, Камчатский край, Усть-Камчатский р-он, п. Ключи, ул. Зеленая, дом 3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4)21046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luchienergo@mail.ru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-четвер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8-00 до 17-00, обед с 12-00 до 13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ятница: с 8-00 до 12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 ОКВЭД 37.0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086"/>
      <w:bookmarkEnd w:id="3"/>
      <w:r>
        <w:rPr/>
        <w:t>Форма 3.2. Информация о тарифе на водоотведение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17"/>
      </w:tblGrid>
      <w:tr>
        <w:trPr>
          <w:trHeight w:val="4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от 25.01.2018г.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72 руб. за 1 куб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,13 руб. за 1 куб.м 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2.2018-30.06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8-31.12.2018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е ведомости № 20—25 (4519—4524) 30 января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106"/>
      <w:bookmarkEnd w:id="4"/>
      <w:r>
        <w:rPr>
          <w:rFonts w:cs="Calibri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29"/>
      <w:bookmarkEnd w:id="5"/>
      <w:r>
        <w:rPr>
          <w:rFonts w:cs="Calibri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  <w:bookmarkStart w:id="6" w:name="Par1519"/>
      <w:bookmarkStart w:id="7" w:name="Par1155"/>
      <w:bookmarkStart w:id="8" w:name="Par1519"/>
      <w:bookmarkStart w:id="9" w:name="Par1155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429"/>
      <w:bookmarkEnd w:id="10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8-02-08T17:09:00Z</cp:lastPrinted>
  <dcterms:modified xsi:type="dcterms:W3CDTF">2018-02-14T02:38:00Z</dcterms:modified>
  <cp:revision>15</cp:revision>
  <dc:subject/>
  <dc:title/>
</cp:coreProperties>
</file>