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Управляющая организация «Сокоч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ректор Мешалкина Оксана Владимировна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4177000014 от 22.01.2010г Межрайонная ИФНС №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9 Камчатский край Елизовский р-он п. Сокоч ул. Лесная д. 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9 Камчатский край Елизовский р-он п. Сокоч ул. Лесная д. 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(415 31 ) 42 1 4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oosokoch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-00 до 18-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 км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086"/>
      <w:bookmarkEnd w:id="3"/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№ 810 от 19.12.2017г. 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и срок действия установленного тарифа на водоотведени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с 01.01.2018 по 30.06.2018 – 48,10 руб. за 1 куб.м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 01.07. 2018 по 31.12.2018- 51,47 руб. 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е тарифы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с 01.01.2018 по 30.06.2018 – 20,00 руб. за 1 куб.м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 01.07. 2018 по 31.12.2018- 21,00 руб. 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Камчат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429"/>
      <w:bookmarkEnd w:id="4"/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7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6-12-27T12:27:00Z</cp:lastPrinted>
  <dcterms:modified xsi:type="dcterms:W3CDTF">2018-01-16T21:59:00Z</dcterms:modified>
  <cp:revision>7</cp:revision>
  <dc:subject/>
  <dc:title/>
</cp:coreProperties>
</file>