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 юридического лица  (согласно уставу регулируемой организации)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унитарное предприятие «Горсети»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 и отчество  руководителя  регулируемой организации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хирева Ольга Петровна</w:t>
            </w:r>
          </w:p>
        </w:tc>
      </w:tr>
      <w:tr>
        <w:trPr>
          <w:trHeight w:val="10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 1084182000077 Свидетельство о государственной регистрации юридического лица: серия 82 № 000041050 от 19 февраля 2008 года, выдано Межрайонной инспекцией Федеральной налоговой службы № 1 по Камчатскому краю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00, Камчатский край , п.Палана, ул.Поротова, д.13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./факс 8(415-43)31-004, 31-0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сайт регулируемой  организации  в  сети "Интернет"              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rsetipal@rambler.ru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 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УП: понедельник-пятница 9:00–18:00(обед 13:00–14: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рийно-диспетчерская служба: круглосуточно, без выходных)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, очистка сточных вод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канализационных сетей (в  однотрубном исчислении) (километров)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74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529"/>
      </w:tblGrid>
      <w:tr>
        <w:trPr>
          <w:trHeight w:val="40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я № 646 от 16.11.2017 и № 872 от 26.11.2017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и срок действия установленного тарифа на водоотведение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.01.2018 – 30.06.2018 – 97,20 руб./м3 (без НДС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8 – 31.12.2018 – 114,82 руб./м3 (без НДС)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готные тарифы                  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.01.2018 – 30.06.2018 – 114,70 руб./м3 (с НДС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8 – 31.12.2018 – 100,00 руб./м3 (с НДС)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сайте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429"/>
      <w:bookmarkEnd w:id="3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8-01-16T04:44:00Z</dcterms:modified>
  <cp:revision>13</cp:revision>
  <dc:subject/>
  <dc:title/>
</cp:coreProperties>
</file>