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коммунальное хозяйство Усть-Большерец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инченко Николай Олег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1770002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районная инспекция Федеральной налоговой службы № 3 по Камчатскому краю(4108 Межрайонная инспекция Федеральной налоговой службы № 3 по Камчатскому краю(Участок 4108 по Усть-Большерецкому району)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 Камчатский к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 Усть-Большерецк, ул. Калининская д.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00,Камчатский край, с. Усть-Большерецк, ул. Бочкарева д.1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5322135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upk@mail/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о работе с абонентами с 09.00 час. до 18.00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аление и обработка сточных вод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086"/>
      <w:bookmarkEnd w:id="3"/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668 от 23.11.201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и 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8г по 30.06.2018г – 68,59 руб. за 1 куб. мет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8г по 31.12.2018г-69,67 руб. за 1 куб. ме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4-12-16T17:55:00Z</cp:lastPrinted>
  <dcterms:modified xsi:type="dcterms:W3CDTF">2018-01-16T04:38:00Z</dcterms:modified>
  <cp:revision>23</cp:revision>
  <dc:subject/>
  <dc:title/>
</cp:coreProperties>
</file>