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035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03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043"/>
      <w:bookmarkEnd w:id="2"/>
      <w:r>
        <w:rPr>
          <w:rFonts w:cs="Times New Roman" w:ascii="Times New Roman" w:hAnsi="Times New Roman"/>
          <w:sz w:val="24"/>
          <w:szCs w:val="24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у регулируемой организации)           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ш ДОМ» (ООО «Наш ДОМ»)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кий Валерий Александрович</w:t>
            </w:r>
          </w:p>
        </w:tc>
      </w:tr>
      <w:tr>
        <w:trPr>
          <w:trHeight w:val="10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 юридического лица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177001720; дата присвоения 15.07.2010г. Межрайонная инспекция Федеральной налоговой службы № 3 по Камчатскому краю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34, кв.13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улируемой организации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2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тернет" 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nachdom@mail.ru</w:t>
              </w:r>
            </w:hyperlink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испетчерских служб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 – 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8.0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хозяйственная деятельность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и) (километров)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осных станций (штук)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чистных сооружений (штук)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086"/>
      <w:bookmarkEnd w:id="3"/>
      <w:r>
        <w:rPr>
          <w:rFonts w:cs="Times New Roman" w:ascii="Times New Roman" w:hAnsi="Times New Roman"/>
          <w:sz w:val="24"/>
          <w:szCs w:val="24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утверждении тарифа на водоотведение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на водоотведение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83 от 14.12.2017г.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тарифа на водоотведение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) 160,52 руб. за 1 куб.м.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) 169,35 руб. за 1 куб.м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01.01.2018г. по 30.06.2018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01.07.2018г. по 31.12.2018г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тарифы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01.01.2018г. по 30.06.2018г. – 98,50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01.07.2018г. по 31.12.2018г. – 100,00 руб. за 1 куб.м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тарифа на водоотведение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106"/>
      <w:bookmarkEnd w:id="4"/>
      <w:r>
        <w:rPr>
          <w:rFonts w:cs="Times New Roman" w:ascii="Times New Roman" w:hAnsi="Times New Roman"/>
          <w:sz w:val="24"/>
          <w:szCs w:val="24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129"/>
      <w:bookmarkEnd w:id="5"/>
      <w:r>
        <w:rPr>
          <w:rFonts w:cs="Times New Roman" w:ascii="Times New Roman" w:hAnsi="Times New Roman"/>
          <w:sz w:val="24"/>
          <w:szCs w:val="24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429"/>
      <w:bookmarkEnd w:id="10"/>
      <w:r>
        <w:rPr>
          <w:rFonts w:cs="Times New Roman" w:ascii="Times New Roman" w:hAnsi="Times New Roman"/>
          <w:sz w:val="24"/>
          <w:szCs w:val="24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3969"/>
      </w:tblGrid>
      <w:tr>
        <w:trPr>
          <w:trHeight w:val="4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      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технических условий на подключение к сетям водоснабжения и водоотведения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    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органов местного самоуправления, Учредительные документы, Правоустанавливающие документы на земельный участок, Ситуационный план расположения объекта, Топографическая карта участка, Баланс водопотребления и водоотведения, Сведения о составе сточных вод и назначении объекта.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и о принятом решении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12.2011г. № 416-ФЗ, Постановление Правительства РФ от 13.02.2006г. № 83, Постановление Правительства РФ от 29.07.2013г. № 644.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1-09T16:17:00Z</cp:lastPrinted>
  <dcterms:modified xsi:type="dcterms:W3CDTF">2018-01-16T04:32:00Z</dcterms:modified>
  <cp:revision>13</cp:revision>
  <dc:subject/>
  <dc:title/>
</cp:coreProperties>
</file>