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4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у регулируемой организации)              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о с ограниченной ответственностью «Ватервейс»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буков Владимир Александрович</w:t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е юридического лица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Н 1124177002058,31.08.2012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чтовый адрес регулируемой организации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4036 Камчатский край, Елизовский район, рабочий поселок Вулканный д.15 кв. 5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регулируемой организации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4036 Камчатский край, Елизовский район, рабочий поселок Вулканный д.18 кв. 1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е телефоны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(41531) 3-66-49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Интернет" 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диспетчерских служб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 09-00 по17-0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регулируемой деятельности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числении) (километров)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км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асосных станций (штук)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чистных сооружений (штук)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3" w:name="Par1086"/>
      <w:bookmarkEnd w:id="3"/>
      <w:r>
        <w:rPr>
          <w:rFonts w:cs="Calibri"/>
          <w:sz w:val="16"/>
          <w:szCs w:val="16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4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е об утверждении тарифа на водоотведение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а на водоотведение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от 12.11.2015 № 262 (с изм. от 14.12.2017 № 784)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установленного тарифа на водоотведение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61,07 руб.за 1 куб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64,43 руб.за 1 куб.м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установленного тарифа на           водоотведение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01.01.2018 – 30.06.2018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01.07.2018 – 31.12.2018г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ьготные тарифы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54,32 руб.за 1 куб.м-01.01.2018 – 30.06.2018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57,00 руб.за 1 куб.м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1.01.2018 – 30.06.2018гг.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водоотведение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4" w:name="Par1106"/>
      <w:bookmarkEnd w:id="4"/>
      <w:r>
        <w:rPr>
          <w:rFonts w:cs="Calibri"/>
          <w:sz w:val="16"/>
          <w:szCs w:val="16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6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чных вод                                   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рифа на транспортировку сточных вод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чных вод  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ировку сточных вод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16"/>
          <w:szCs w:val="16"/>
        </w:rPr>
      </w:pPr>
      <w:bookmarkStart w:id="5" w:name="Par1129"/>
      <w:bookmarkEnd w:id="5"/>
      <w:r>
        <w:rPr>
          <w:rFonts w:cs="Calibri"/>
          <w:sz w:val="16"/>
          <w:szCs w:val="16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75"/>
      </w:tblGrid>
      <w:tr>
        <w:trPr>
          <w:trHeight w:val="8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я                                     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я                         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й системе водоотведения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централизованной системе водоотведения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изованной системе водоотведения            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4:00Z</dcterms:created>
  <dc:creator>Admin</dc:creator>
  <dc:description/>
  <cp:keywords/>
  <dc:language>en-US</dc:language>
  <cp:lastModifiedBy>Оськина Надежда Георгиевна</cp:lastModifiedBy>
  <dcterms:modified xsi:type="dcterms:W3CDTF">2018-01-16T03:36:00Z</dcterms:modified>
  <cp:revision>10</cp:revision>
  <dc:subject/>
  <dc:title/>
</cp:coreProperties>
</file>