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741"/>
      </w:tblGrid>
      <w:tr>
        <w:trPr>
          <w:trHeight w:val="4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«МАГМА» 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 Андрей Николаевич</w:t>
            </w:r>
          </w:p>
        </w:tc>
      </w:tr>
      <w:tr>
        <w:trPr>
          <w:trHeight w:val="10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4101031789 от 03.12.2002 г. ИФНС по г. Петропавловску-Камчатскому 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902 г.Петропавловск-Камчатский, ул.М.Блюхера,41 кв.15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23, г.Петропавловск-Камчатский,пр.Победы,102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-94-33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gma64@mail.ru</w:t>
              </w:r>
            </w:hyperlink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3" w:name="Par1086"/>
      <w:bookmarkStart w:id="4" w:name="Par108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118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. № 809 от 19.12.2017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46,60 руб.1 куб.мет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49,68 руб. 1 куб.метр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1.18-30.06.18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18-31.12.18г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ma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04-24T13:02:00Z</cp:lastPrinted>
  <dcterms:modified xsi:type="dcterms:W3CDTF">2018-01-16T03:31:00Z</dcterms:modified>
  <cp:revision>4</cp:revision>
  <dc:subject/>
  <dc:title/>
</cp:coreProperties>
</file>