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035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Par1039"/>
      <w:bookmarkEnd w:id="1"/>
      <w:r>
        <w:rPr>
          <w:rFonts w:cs="Times New Roman" w:ascii="Times New Roman" w:hAnsi="Times New Roman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043"/>
      <w:bookmarkEnd w:id="2"/>
      <w:r>
        <w:rPr>
          <w:rFonts w:cs="Times New Roman" w:ascii="Times New Roman" w:hAnsi="Times New Roman"/>
          <w:sz w:val="24"/>
          <w:szCs w:val="24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языке: Акционерное общество «Судоремсерви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Joint Stock Company «SHIP REPAIR SERVICE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языке: АО «Судоремсерви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нглийском язык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руководителя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н Александр Викторович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100942490, 16.11.2015г. Инспекция Федеральной налоговой службы по г.Петропавловск-Камчатск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31, Российская Федерация, Камчатский край, г.Петропавловск-Камчатский, переулок Садов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031, Российская Федерация, Камчатский край, г.Петропавловск-Камчатский, переулок Садов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телефон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52) 464-434, 463-48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aosrs.ru/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регулируем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ecretary@srs.kamchatka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идневная рабочая нед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8:00 до 17: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егулируем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емон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канализационных сетей</w:t>
              <w:br/>
              <w:t>(в однотрубном исчислении) (километр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осных станций (шту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чистных сооружений (шту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1086"/>
      <w:bookmarkEnd w:id="3"/>
      <w:r>
        <w:rPr>
          <w:rFonts w:cs="Times New Roman" w:ascii="Times New Roman" w:hAnsi="Times New Roman"/>
          <w:sz w:val="24"/>
          <w:szCs w:val="24"/>
        </w:rPr>
        <w:t>Форма 3.2. Информация о тарифе на водоот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591"/>
      </w:tblGrid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утверждении тарифа на водоотведение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а на водоотведение         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12.2017 г. № 7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установленного тарифа на водоотведение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6 руб./ м³ (без НДС)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фициального опубликования решения об установлении тарифа на водоотведение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osrs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1429"/>
      <w:bookmarkEnd w:id="4"/>
      <w:r>
        <w:rPr>
          <w:rFonts w:cs="Times New Roman" w:ascii="Times New Roman" w:hAnsi="Times New Roman"/>
          <w:sz w:val="24"/>
          <w:szCs w:val="24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308"/>
      </w:tblGrid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заявки  о  подключении  к 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ставляемых одновременно  с заявкой о подключении  к  централизованной  системе водоотведения                 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и о принятом решении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е водоотведения                            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152) 464-4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rs.kamchatk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8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4-12-16T17:55:00Z</cp:lastPrinted>
  <dcterms:modified xsi:type="dcterms:W3CDTF">2018-01-15T01:28:00Z</dcterms:modified>
  <cp:revision>5</cp:revision>
  <dc:subject/>
  <dc:title/>
</cp:coreProperties>
</file>