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0" w:name="Par498"/>
      <w:bookmarkEnd w:id="0"/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ФСТ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мая 2013 г. N 12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ОСТАВЛЕНИЯ ИНФОРМАЦИИ, ПОДЛЕЖАЩЕЙ РАСКРЫТИЮ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РГАНИЗАЦИЯМИ, ОСУЩЕСТВЛЯЮЩИМИ ВОДООТВЕД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" w:name="Par506"/>
      <w:bookmarkEnd w:id="1"/>
      <w:r>
        <w:rPr>
          <w:rFonts w:cs="Calibri"/>
        </w:rPr>
        <w:t>Форма 2.1. Общая информация о регулируем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рменное наименование юридического лица  (соглас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ву регулируемой организации)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крытое акционерное общество «Наш Дом»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 и отчество  руководителя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ндрюшичкина Александра Григорьевна</w:t>
            </w:r>
          </w:p>
        </w:tc>
      </w:tr>
      <w:tr>
        <w:trPr>
          <w:trHeight w:val="12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ой  государственный  регистрационный   ном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а  его   присвоения   и   наименование   орга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явшего решение о регистрации, в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ии со свидетельством о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сударственной регистрации в качестве юриди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а      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4177002972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чтовый адрес регулируемой организации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4020, Камчатский край, Елизовский район, п.Раздольный, ул.60 лет Октября, д.6, кв.47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рес    фактического    местонахождения   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регулируемой организации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4020, Камчатский край, Елизовский район, п.Раздольный, ул.60 лет Октября, д.6, кв.47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актные телефоны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(415)31 37 4 33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фициальный сайт регулируемой  организации  в  се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Интернет"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рес электронной почты регулируемой организации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Nash</w:t>
            </w:r>
            <w:r>
              <w:rPr>
                <w:rFonts w:cs="Courier New" w:ascii="Courier New" w:hAnsi="Courier New"/>
                <w:sz w:val="20"/>
                <w:szCs w:val="20"/>
              </w:rPr>
              <w:t>_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dom</w:t>
            </w:r>
            <w:r>
              <w:rPr>
                <w:rFonts w:cs="Courier New" w:ascii="Courier New" w:hAnsi="Courier New"/>
                <w:sz w:val="20"/>
                <w:szCs w:val="20"/>
              </w:rPr>
              <w:t>_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azdol</w:t>
            </w:r>
            <w:r>
              <w:rPr>
                <w:rFonts w:cs="Courier New" w:ascii="Courier New" w:hAnsi="Courier New"/>
                <w:sz w:val="20"/>
                <w:szCs w:val="20"/>
              </w:rPr>
              <w:t>@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ambler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жим работы регулируемой организации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абонентских отделов,  сбытовых  подразделений),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м числе часы работы диспетчерских служб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8.30 – 17.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д 13.00-14.00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регулируемой деятельности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ОТВЕДЕНИЕ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отяженность сетей  водоотведения(в  однотруб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числении) (километров)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871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насосных станций (штук)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чистных сооружений (штук)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" w:name="Par550"/>
      <w:bookmarkEnd w:id="2"/>
      <w:r>
        <w:rPr>
          <w:rFonts w:cs="Calibri"/>
        </w:rPr>
        <w:t>Форма 2.2. Информация о тарифе на водоотвед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  органа   регулирования,   приня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шение об  утверждении  тарифа  на  питьевую  в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питьевое водоснабжение)       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иональная служба по тарифам и ценам Камчатского края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(дата,  номер)  решения  об  утвер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рифа на питьевую воду (питьевое водоснабжение)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№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69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от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3</w:t>
            </w:r>
            <w:r>
              <w:rPr>
                <w:rFonts w:cs="Courier New" w:ascii="Courier New" w:hAnsi="Courier New"/>
                <w:sz w:val="20"/>
                <w:szCs w:val="20"/>
              </w:rPr>
              <w:t>.11.201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</w:t>
            </w:r>
            <w:r>
              <w:rPr>
                <w:rFonts w:cs="Courier New" w:ascii="Courier New" w:hAnsi="Courier New"/>
                <w:sz w:val="20"/>
                <w:szCs w:val="20"/>
              </w:rPr>
              <w:t>г.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еличина и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 действия установленного тарифа на водоотведение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1.01.2018г-30.06.2018г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53.35ру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1.07.2018г-31.12.2018г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55.11руб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  официального  опубликования  решения   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ии  тарифа  на  водоотведение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595"/>
      <w:bookmarkEnd w:id="3"/>
      <w:r>
        <w:rPr>
          <w:rFonts w:cs="Calibri"/>
        </w:rPr>
        <w:t>Форма 2.11. Информация об условиях, на котор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уществляется поставка регулируемых товар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(или) оказание регулируем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8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дения об условиях публичных  договоров  постав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ых товаров, оказания регулируемых  услуг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  том   числе   договоров   о    подключении  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ой системе холодного водоснабжения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хническая возможность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946"/>
      <w:bookmarkEnd w:id="4"/>
      <w:r>
        <w:rPr>
          <w:rFonts w:cs="Calibri"/>
        </w:rPr>
        <w:t>Форма 2.12. Информация о порядке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ехнологических, технических и других мероприят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язанных с подключением к централизованной систе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одоотве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60"/>
        <w:gridCol w:w="2760"/>
      </w:tblGrid>
      <w:tr>
        <w:trPr>
          <w:trHeight w:val="400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  заявки  о  подключении  к 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водоотведения              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явление в произвольной форме с приложением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ень документов, представляемых одновременно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явкой о подключении  к  централизованной  систе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оотведения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кумент на право пользования объектом, паспорт</w:t>
            </w:r>
          </w:p>
        </w:tc>
      </w:tr>
      <w:tr>
        <w:trPr>
          <w:trHeight w:val="12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визиты     нормативного     правового      ак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ламентирующего  порядок  действий  заявителя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гулируемой  организации   при   подаче,   прием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ботке заявки о подключении  к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истеме водоотведения, принятии решения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ведомлении о принятом решении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лефоны и адреса службы, ответственной за прием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ботку заявок о подключении  к  централизова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е водоотведения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4020, Камчатский край, Елизовский район, п.Раздольный, ул.60 лет Октября, д.6, кв.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(415)31 37 4 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23:08:00Z</dcterms:created>
  <dc:creator>Сергеева Ирина Владиславовна</dc:creator>
  <dc:description/>
  <cp:keywords/>
  <dc:language>en-US</dc:language>
  <cp:lastModifiedBy>int</cp:lastModifiedBy>
  <cp:lastPrinted>2017-12-25T11:05:00Z</cp:lastPrinted>
  <dcterms:modified xsi:type="dcterms:W3CDTF">2017-12-24T22:06:00Z</dcterms:modified>
  <cp:revision>4</cp:revision>
  <dc:subject/>
  <dc:title>Приложение 2</dc:title>
</cp:coreProperties>
</file>