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  <w:r>
        <w:rPr>
          <w:rFonts w:cs="Calibri"/>
        </w:rPr>
        <w:t>ООО «АкваЛайн-Сервис 41»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Аквалайн-Сервис41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 Михаил Викторо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2308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1.2015 года 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4 Камчатский край,Елизовский район, с.Паратунка, ул. Юбилейная д.1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2 Камчатский край,Елизовский район, с.Николаевка,ул.Советская 33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 32-19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gvaline41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мужчин:понедельник-пятница с 8-30 до 17-30, перерыв на обед с 13-00 до 14-00. Для женщин:понедельник-четверг с 8-30до 17-00,перерыв на обед с 13-00 до 13-45, пятница с 8-30 до 13-30.Сменные работники:первая смена с 8-00 до 20-00,вторая смена с 20-00 до 8-00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2.2017 № 81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8г.по 30.06.2018г.78,34руб. за 1куб.метр;с 01.07.2018г.по 31.12.2018г.80,38руб. за 1куб.мет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9г по 30.06.2019г.80,38 руб. за 1куб.м.с 01.07.2019г.по 31.12.2019г. 87,05 руб.за1куб.метр. С 01.01.2020г.по 30.06.2020г.87,05 руб. за 1куб.м.с 01.07.2020г.по 31.12.2020г.88,80 руб. за 1куб.ме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льготный тариф для населения: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с01.01.2018г.до 30.06.2018г. 48,00 руб.за 1куб.метр.с 01.07.2018г.по 31.12.2018г.57,50 руб. за 1 куб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8г. по 31.12.2020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6" w:name="Par1519"/>
      <w:bookmarkStart w:id="7" w:name="Par1155"/>
      <w:bookmarkStart w:id="8" w:name="Par1519"/>
      <w:bookmarkStart w:id="9" w:name="Par115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429"/>
      <w:bookmarkEnd w:id="10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8-01-10T09:21:00Z</cp:lastPrinted>
  <dcterms:modified xsi:type="dcterms:W3CDTF">2018-01-14T23:22:00Z</dcterms:modified>
  <cp:revision>24</cp:revision>
  <dc:subject/>
  <dc:title/>
</cp:coreProperties>
</file>