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П "Надежда" с.Усть-Большерец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043"/>
      <w:bookmarkEnd w:id="2"/>
      <w:r>
        <w:rPr/>
        <w:t>Форма 3.1. Общая информация о регулируемой организац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"Надежда"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дюк Роман Анатолье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101055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ция ФНС  по г.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 Усть-Большерецкий район с.Усть-Большерецк ул.Бочкарёва, д.1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 Усть-Большерецкий район с.Усть-Большерецк ул.Бочкарёва, д.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1-35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okuk@bk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9-00 п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86"/>
      <w:bookmarkEnd w:id="3"/>
      <w:r>
        <w:rPr/>
        <w:t>Форма 3.2. Информация о тарифе на водоотведение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7.04.2017 № 113, с изм. от 07.08.2017 г. № 42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84,08 руб. за 1 м³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84,99 руб. за 1 м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13.05.2017-30.06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01.07.2017-31.12.201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ьготный тариф для населения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. 13.05.2017-30.06.2017г. – 69,80 руб. за 1 м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. 01.07.2017-31.12.2017г. – 73,0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за 1 м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правительства Камчат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4" w:name="Par1106"/>
      <w:bookmarkStart w:id="5" w:name="Par1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 xml:space="preserve">Форма 3.3. Информация о тарифе на транспортировку </w:t>
      </w:r>
      <w:r>
        <w:rPr/>
        <w:t>сточных вод</w:t>
      </w:r>
    </w:p>
    <w:tbl>
      <w:tblPr>
        <w:tblW w:w="11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29"/>
      <w:bookmarkEnd w:id="6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 централизованной системе водоотведения</w:t>
      </w:r>
    </w:p>
    <w:tbl>
      <w:tblPr>
        <w:tblW w:w="11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519"/>
      <w:bookmarkStart w:id="8" w:name="Par1155"/>
      <w:bookmarkEnd w:id="7"/>
      <w:bookmarkEnd w:id="8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(или) оказание регулируемых услуг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429"/>
      <w:bookmarkEnd w:id="9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истеме водоотведения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 субабонентах, баланс водопотребления, документы, подтверждающие право собственности на устройства и сооружения для присоединения, копия выписки из ЕГРЮЛ,копия Устава,схема водоотведения.  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>от 7 декабря 2011 года № 416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водоснабжении и водоотведении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41532)213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22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7-09-29T02:08:00Z</dcterms:modified>
  <cp:revision>9</cp:revision>
  <dc:subject/>
  <dc:title/>
</cp:coreProperties>
</file>