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Par103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риказу ФСТ России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15 мая 2013 г. N 129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1" w:name="Par1039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ФОРМЫ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РЕДОСТАВЛЕНИЯ ИНФОРМАЦИИ, ПОДЛЕЖАЩЕЙ РАСКРЫТИЮ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РГАНИЗАЦИЯМИ, ОСУЩЕСТВЛЯЮЩИМИ ВОДООТВЕДЕНИЕ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мунальная служба «Паратунка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ина Иван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1770012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 № 3 по Камчат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15-31) 34-5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ukparatunka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. дни : понедельник-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-30 до 17-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-00 до 1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: суббота, воскресень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от 05.11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08.12.2016 № 339, с изм. от 20.07.2017 № 34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 и 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января 2017 г. - 30 июня 2017 г. – 18,03 руб./ м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7 г. – 31 декабря 2017г.- 18,49 руб./ м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тариф для на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года – 18,0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./ м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Региональная служба по тарифам и ценам Камчат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0:00Z</dcterms:created>
  <dc:creator>КонсультантПлюс</dc:creator>
  <dc:description/>
  <cp:keywords/>
  <dc:language>en-US</dc:language>
  <cp:lastModifiedBy>Оськина Надежда Георгиевна</cp:lastModifiedBy>
  <cp:lastPrinted>2013-06-27T11:31:00Z</cp:lastPrinted>
  <dcterms:modified xsi:type="dcterms:W3CDTF">2017-09-27T22:59:00Z</dcterms:modified>
  <cp:revision>6</cp:revision>
  <dc:subject/>
  <dc:title/>
</cp:coreProperties>
</file>