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коммунальное хозяйство Октябрьского городского поселения (МУП «Коммунальное хозяйство Октябрьского городского поселения»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инченко Николай Олегович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177001219 02.06.2015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районная инспекция Федеральной налоговой службы № 3 по Камчатскому краю (4208 Межрайонная инспекция Федеральной налоговой службы № 3 по Камчатскому краю(Участок 4108 по Усть-Большерецкому району))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2,Камчатский край, п. Октябрьский, ул. Комсомольская 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,Камчатский край, с. Усть-Большерецк, ул. Бочкарева д.1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153221351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upkx@mail/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онентский отдел с 09.00 час. до 18.00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 круглосуточ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аление и обработка сточных вод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086"/>
      <w:bookmarkEnd w:id="3"/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263 от 12.11.2015г, с изм. от 07.08.2017 № 44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7г по 30.06.2017г – 79,85 руб.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7г по 31.12.2017г – 80,73 руб.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4-12-16T17:55:00Z</cp:lastPrinted>
  <dcterms:modified xsi:type="dcterms:W3CDTF">2017-09-27T22:23:00Z</dcterms:modified>
  <cp:revision>16</cp:revision>
  <dc:subject/>
  <dc:title/>
</cp:coreProperties>
</file>