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0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ОСУЩЕСТВЛЯЮЩИМИ ВОДООТ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амчатэнергосервис» Вилючинский энерго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Ф ЗАТО г. Вилючинск Камчатский кра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043"/>
      <w:bookmarkEnd w:id="1"/>
      <w:r>
        <w:rPr>
          <w:rFonts w:cs="Times New Roman" w:ascii="Times New Roman" w:hAnsi="Times New Roman"/>
          <w:sz w:val="24"/>
          <w:szCs w:val="24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400"/>
      </w:tblGrid>
      <w:tr>
        <w:trPr>
          <w:trHeight w:val="4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амчатэнергосервис» (АО «Камчатэнергосервис») Вилючинский энергорайон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Глебов Виталий Георгиевич</w:t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 юридического лица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01003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Петропавловску-Камчат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31, Российская Федерация,  Камчатский край, г. Петропавловск-Камчатский, пр. Карла Маркса, д. 17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90, Российская Федерация, Камчатский край, г. Вилючинск, ул. Мира, дом 16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 - 8 (415-35) 3-62-52, 8 (415-35) 3-63-53 (факс)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pgtv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279400</wp:posOffset>
                      </wp:positionV>
                      <wp:extent cx="91440" cy="640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02.25pt;margin-top:22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1622425</wp:posOffset>
                      </wp:positionV>
                      <wp:extent cx="91440" cy="6400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25pt;margin-top:127.75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испетчерских служб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7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8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  с 8.00 до 16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испетчерской службы: круглосуточн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и) (километров)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59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осных станций (штук)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сооружений (штук)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86"/>
      <w:bookmarkEnd w:id="2"/>
      <w:r>
        <w:rPr>
          <w:rFonts w:cs="Times New Roman" w:ascii="Times New Roman" w:hAnsi="Times New Roman"/>
          <w:sz w:val="24"/>
          <w:szCs w:val="24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тверждении тарифа на водоотведение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водоотведение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7.08.2017 г. № 447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потребителям (кроме населения и исполнителей коммунальных услуг для населения) с календарной разбивкой (без НДС)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28,61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28,61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для населения и исполнителей коммунальных услуг для населения с календарной разбивкой (с НДС)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33,76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33,76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5490"/>
      </w:tblGrid>
      <w:tr>
        <w:trPr>
          <w:trHeight w:val="40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12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отвед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3.02.2006 № 83 "Об утверждении правил 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35) 3-62-52, адрес: г. Вилючинск,  ул. Мира д.16 (Производственно-технический отдел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26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5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rPr/>
      </w:pPr>
      <w:r>
        <w:rPr/>
        <w:t>контактный телефон _________________________________________________</w:t>
      </w:r>
    </w:p>
    <w:p>
      <w:pPr>
        <w:pStyle w:val="Normal"/>
        <w:spacing w:lineRule="auto" w:line="240" w:before="0" w:after="0"/>
        <w:ind w:left="3254" w:hanging="0"/>
        <w:rPr>
          <w:i/>
          <w:i/>
          <w:iCs/>
        </w:rPr>
      </w:pPr>
      <w:r>
        <w:rPr/>
        <w:t>контактное лицо _________________________________________________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аботать и выдать  технические условия на технологическое подключение  к инженерным сетям  </w:t>
      </w:r>
      <w:r>
        <w:rPr>
          <w:u w:val="single"/>
        </w:rPr>
        <w:t>теплоснабжения, водоснабжения и водоотведения</w:t>
      </w:r>
      <w:r>
        <w:rPr/>
        <w:t>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  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Для получения технических условий на подключение к системам теплоснабжения  заявка должна,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то нахождения объекта заявител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ехнические параметры подключаемого 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ланируемые сроки ввода в эксплуатацию подключаемого объ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копии правоустанавливающих документов на подключаемый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в) ситуационный план расположения подключаемого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 xml:space="preserve">Для получения технических условий на подключение объекта к системам водоснабжения и водоотведения заявитель указывает в заявлении, </w:t>
      </w:r>
      <w:r>
        <w:rPr>
          <w:rFonts w:cs="Times New Roman" w:ascii="Times New Roman" w:hAnsi="Times New Roman"/>
        </w:rPr>
        <w:t>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</w:t>
      </w:r>
      <w:r>
        <w:rPr>
          <w:rFonts w:cs="Times New Roman" w:ascii="Times New Roman" w:hAnsi="Times New Roman"/>
          <w:b/>
        </w:rPr>
        <w:t xml:space="preserve">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61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контактный телефон 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i/>
          <w:i/>
          <w:iCs/>
        </w:rPr>
      </w:pPr>
      <w:r>
        <w:rPr/>
        <w:t>контактное лицо 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ешить технологическое подключение  к инженерным сетям  </w:t>
      </w:r>
      <w:r>
        <w:rPr>
          <w:u w:val="single"/>
        </w:rPr>
        <w:t xml:space="preserve">теплоснабжения, водоснабжения и водоотведения  </w:t>
      </w:r>
      <w:r>
        <w:rPr/>
        <w:t xml:space="preserve">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Для заключения договора о подключении объекта на подключение заявитель направляет исполнителю заявку, о заключении договора о подключении объекта, содержащую следующие сведения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1.</w:t>
      </w:r>
      <w:r>
        <w:rPr/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место нахождения объекта заявителя, в отношении которого будет заключен договор о подключении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технические параметры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о) номер и дата выдачи технических условий на подключение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п) планируемые сроки ввода в эксплуатацию подключаемого объекта.</w:t>
      </w:r>
      <w:bookmarkStart w:id="3" w:name="Par283"/>
      <w:bookmarkEnd w:id="3"/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2.</w:t>
      </w:r>
      <w:r>
        <w:rPr/>
        <w:t xml:space="preserve">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Для заключения договора о подключении заявитель направляет в АО «Камчатэнергосервис», заявление о подключении, содержащее</w:t>
      </w:r>
      <w:r>
        <w:rPr/>
        <w:t xml:space="preserve">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</w:t>
      </w:r>
      <w:r>
        <w:rPr>
          <w:b/>
        </w:rPr>
        <w:t>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номер и дата выдачи технических условий на подключение объекта.</w:t>
      </w:r>
    </w:p>
    <w:sectPr>
      <w:type w:val="nextPage"/>
      <w:pgSz w:w="11906" w:h="16838"/>
      <w:pgMar w:left="1701" w:right="56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t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28:00Z</dcterms:created>
  <dc:creator>VED_EKON</dc:creator>
  <dc:description/>
  <cp:keywords/>
  <dc:language>en-US</dc:language>
  <cp:lastModifiedBy>Оськина Надежда Георгиевна</cp:lastModifiedBy>
  <cp:lastPrinted>2015-12-14T11:34:00Z</cp:lastPrinted>
  <dcterms:modified xsi:type="dcterms:W3CDTF">2017-09-27T22:17:00Z</dcterms:modified>
  <cp:revision>10</cp:revision>
  <dc:subject/>
  <dc:title>Приложение 3</dc:title>
</cp:coreProperties>
</file>